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167005</wp:posOffset>
            </wp:positionV>
            <wp:extent cx="10090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rodný inštitút vzdelávania a mládež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 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nihovna Jiřího Mahena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hlašují k Mezinárodnímu měsíci školních knihoven 20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16. ročník česko-slovenského projektu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pro základní školy a osmiletá gymnázi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cs-CZ"/>
        </w:rPr>
      </w:pPr>
      <w:r>
        <w:rPr>
          <w:b/>
          <w:i/>
          <w:color w:val="008000"/>
          <w:sz w:val="28"/>
          <w:szCs w:val="28"/>
          <w:lang w:val="cs-CZ"/>
        </w:rPr>
        <w:t xml:space="preserve">Záložka do knihy spojuje školy: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cs-CZ"/>
        </w:rPr>
      </w:pPr>
      <w:r>
        <w:rPr>
          <w:b/>
          <w:i/>
          <w:color w:val="008000"/>
          <w:sz w:val="28"/>
          <w:szCs w:val="28"/>
          <w:lang w:val="cs-CZ"/>
        </w:rPr>
        <w:t>Cestování napříč knižními příběhy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cs-CZ"/>
        </w:rPr>
      </w:pPr>
      <w:r>
        <w:rPr>
          <w:b/>
          <w:i/>
          <w:color w:val="008000"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Mezinárodní měsíc školních knihoven </w:t>
      </w:r>
      <w:r>
        <w:rPr>
          <w:lang w:val="cs-CZ"/>
        </w:rPr>
        <w:t xml:space="preserve">(International School Library Month) vyhlásil v roce 2008 James Henri, prezident </w:t>
      </w:r>
      <w:r>
        <w:rPr>
          <w:b/>
          <w:lang w:val="cs-CZ"/>
        </w:rPr>
        <w:t xml:space="preserve">Mezinárodní asociace školního knihovnictví </w:t>
      </w:r>
      <w:r>
        <w:rPr>
          <w:lang w:val="cs-CZ"/>
        </w:rPr>
        <w:t>(International Association of School Librarianship), při příležitosti 10. výročí Mezinárodního dne školních knihoven (International School Library Day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íl česko-slovenského projek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vázání kontaktů mezi českými a slovenskými základními školami a osmiletými gymnázii a podpora čtení prostřednictvím výměny záložek do knih. Žáci z České republiky vytvoří záložku do knihy, na které libovolnou technikou ztvární téma česko-slovenského projektu </w:t>
      </w:r>
      <w:r>
        <w:rPr>
          <w:b/>
          <w:bCs/>
          <w:i/>
          <w:iCs/>
          <w:lang w:val="cs-CZ"/>
        </w:rPr>
        <w:t>Cestování napříč knižními příběhy</w:t>
      </w:r>
      <w:r>
        <w:rPr>
          <w:lang w:val="cs-CZ"/>
        </w:rPr>
        <w:t xml:space="preserve"> a následně si ji vymění se žáky z přidělené partnerské školy ze Slovenské republiky. Stejně tak mohou žáci prostřednictvím literárního motivu zobrazeného na záložce svým vrstevníkům ukázat, že pomocí knih lze poznávat různá místa, dobrodružství a osudy knižních hrdinů, jako by tam byli doopravdy. Výměnu záložek mohou školy využít k navázání spolupráce, přátelských kontaktů nebo na poznávání jazyka, literatury, historie a kultury, regionálních zvyků či života žáků ze Slovenské republiky a zároveň i jako průřezové téma do Školního vzdělávacího programu, nebo jako součást školního projek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růběh česko-slovenského projek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kladní školy a osmiletá gymnázia, které se chtějí zúčastnit česko-slovenského projektu, vyplní elektronickou přihlášku, která je zveřejněna na webovém sídle Národného inštitútu vzdelávania a mládeže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s://nivam.sk/kniznica/skolske-kniznice/cesko-slovensky-projekt-pre-zakladne-skoly-a-osemrocne-gymnazia-zalozka-do-knihy-spaja-skoly/prihlaska-do-16-rocniku-cesko-slovenskeho-projektu-zalozka-do-knihy-spojuje-skoly-ceske-skoly/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případě, že si </w:t>
      </w:r>
      <w:r>
        <w:rPr>
          <w:b/>
          <w:lang w:val="cs-CZ"/>
        </w:rPr>
        <w:t>česká škola dohodla výměnu záložek s konkrétní slovenskou školou, uvede název a sídlo slovenské školy</w:t>
      </w:r>
      <w:r>
        <w:rPr>
          <w:lang w:val="cs-CZ"/>
        </w:rPr>
        <w:t xml:space="preserve"> v elektronické přihlášce, která je k dispozici na webovém sídle Národného inštitútu vzdelávania a mládeže (část Knižnica, sekce Školská knižnica, záložka Projekty na podporu čítania, link Česko-slovenský projekt pre základné škola a osemročné gymnáziá Záložka do knihy spája školy), a to v části Poznámka. Také slovenská škola musí</w:t>
      </w:r>
      <w:r>
        <w:rPr>
          <w:b/>
          <w:lang w:val="cs-CZ"/>
        </w:rPr>
        <w:t xml:space="preserve"> uvést název a sídlo své partnerské české školy</w:t>
      </w:r>
      <w:r>
        <w:rPr>
          <w:lang w:val="cs-CZ"/>
        </w:rPr>
        <w:t xml:space="preserve"> v elektronické přihlášce, které je také k dispozici na webovém sídle Národného inštitútu vzdelávania a mládeže (část Knižnica, sekce Školská knižnica, záložka Projekty na podporu čítania, link Česko-slovenský projekt pre základné školy a osemročné gymnáziá Záložka do knihy spája školy), a to v části Poznámk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lektronické přihlášky jsou přijímány do 26. září 202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 základě přihlášek budou z českých škol a slovenských škol vytvořeny dvojice podle druhu a typu školy a počtu přihlášených žáků. Následně Národný inštitút vzdelávania a mládeže zašle přihlášené české škole i slovenské škole </w:t>
      </w:r>
      <w:r>
        <w:rPr>
          <w:bCs/>
          <w:lang w:val="cs-CZ"/>
        </w:rPr>
        <w:t>do</w:t>
      </w:r>
      <w:r>
        <w:rPr>
          <w:b/>
          <w:lang w:val="cs-CZ"/>
        </w:rPr>
        <w:t xml:space="preserve"> 4. října 2025</w:t>
      </w:r>
      <w:r>
        <w:rPr>
          <w:lang w:val="cs-CZ"/>
        </w:rPr>
        <w:t xml:space="preserve"> kontaktní adresu přidělené partnerské školy a podrobné doplňující informace o průběhu realizace česko-slovenského projek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zájemné zasílání záložek a další přátelské kontakty jsou plně v kompetenci zúčastněných škol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poručené čtenářské aktivity</w:t>
      </w:r>
    </w:p>
    <w:p>
      <w:pPr>
        <w:pStyle w:val="Normal"/>
        <w:jc w:val="both"/>
        <w:rPr/>
      </w:pPr>
      <w:r>
        <w:rPr>
          <w:lang w:val="cs-CZ"/>
        </w:rPr>
        <w:t>Doprovodným programem výroby záložek mohou být různé aktivity zaměřené na podporu kreativního čtení. Například hodiny hlasitého čtení, literární kvízy, recitační nebo čtenářské soutěže, žákovské besedy o přečtených knihách, besedy s rodiči či prarodiči žáků o oblíbených knihách, besedy se spisovateli a ilustrátory, čtení dobrodružných příběhů a pohádek staršími žáky mladším žákům, dramatizace básniček a pohádek, tvorba leporel podle námětu z přečtených knih nebo vyslechnutých příběhů, psaní vlastních příběhů podle fantazie, čtenářské dílny, psaní čtenářských deníků, literární prezentace, návštěvy školní knihovny nebo veřejné knihovny, rozhlasové relace s dílem představit celé školské komunitě přidělenou partnerskou školu, vyučovací hodiny zaměřené na poznávání jazyka, literatury, historie, kultury či regionálních zvyků v Slovenské republice a České republic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yhodnocení česko-slovenského projektu</w:t>
      </w:r>
    </w:p>
    <w:p>
      <w:pPr>
        <w:pStyle w:val="Normal"/>
        <w:jc w:val="both"/>
        <w:rPr/>
      </w:pPr>
      <w:r>
        <w:rPr>
          <w:lang w:val="cs-CZ"/>
        </w:rPr>
        <w:t xml:space="preserve">Česko-slovenský projekt bude oficiálně ukončen </w:t>
      </w:r>
      <w:r>
        <w:rPr>
          <w:b/>
          <w:lang w:val="cs-CZ"/>
        </w:rPr>
        <w:t>31. října 2025</w:t>
      </w:r>
      <w:r>
        <w:rPr>
          <w:bCs/>
          <w:lang w:val="cs-CZ"/>
        </w:rPr>
        <w:t>.</w:t>
      </w:r>
      <w:r>
        <w:rPr>
          <w:lang w:val="cs-CZ"/>
        </w:rPr>
        <w:t xml:space="preserve"> Následně Národný inštitút vzdelávania a mládeže požádá české a slovenské partnerské školy o dobrovolné zaslání informací o průběhu celého česko-slovenského projektu a fotografií nejkrásnějších zálože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věrečné vyhodnocení česko-slovenského projektu bude zveřejněno </w:t>
      </w:r>
      <w:r>
        <w:rPr>
          <w:b/>
          <w:lang w:val="cs-CZ"/>
        </w:rPr>
        <w:t xml:space="preserve">30. listopadu 2025 </w:t>
      </w:r>
      <w:r>
        <w:rPr>
          <w:lang w:val="cs-CZ"/>
        </w:rPr>
        <w:t>na webovém sídle Národného inštitútu vzdelávania a mládeže (</w:t>
      </w:r>
      <w:hyperlink r:id="rId4">
        <w:r>
          <w:rPr>
            <w:rStyle w:val="InternetLink"/>
            <w:lang w:val="cs-CZ"/>
          </w:rPr>
          <w:t>www.nivam.sk</w:t>
        </w:r>
      </w:hyperlink>
      <w:r>
        <w:rPr>
          <w:lang w:val="cs-CZ"/>
        </w:rPr>
        <w:t>) a Knihovny Jiřího Mahena (</w:t>
      </w:r>
      <w:hyperlink r:id="rId5">
        <w:r>
          <w:rPr>
            <w:rStyle w:val="InternetLink"/>
            <w:lang w:val="cs-CZ"/>
          </w:rPr>
          <w:t>www.kjm.cz</w:t>
        </w:r>
      </w:hyperlink>
      <w:r>
        <w:rPr>
          <w:lang w:val="cs-CZ"/>
        </w:rPr>
        <w:t xml:space="preserve">)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cenění škol za účast v česko-slovenském projektu</w:t>
      </w:r>
    </w:p>
    <w:p>
      <w:pPr>
        <w:pStyle w:val="Normal"/>
        <w:jc w:val="both"/>
        <w:rPr/>
      </w:pPr>
      <w:r>
        <w:rPr>
          <w:lang w:val="cs-CZ"/>
        </w:rPr>
        <w:t xml:space="preserve">Po zveřejnění oficiálního vyhodnocení česko-slovenského projektu bude Národným inštitútom vzdelávania a mládeže zúčastněným českým školám a slovenským školám, které si čestně splní svoje závazky vůči své partnerské škole, zaslaný </w:t>
      </w:r>
      <w:r>
        <w:rPr>
          <w:b/>
          <w:lang w:val="cs-CZ"/>
        </w:rPr>
        <w:t>diplom za účast</w:t>
      </w:r>
      <w:r>
        <w:rPr>
          <w:bCs/>
          <w:lang w:val="cs-CZ"/>
        </w:rPr>
        <w:t xml:space="preserve"> v česko-slovenském projektu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garant česko-slovenského projektu</w:t>
      </w:r>
    </w:p>
    <w:p>
      <w:pPr>
        <w:pStyle w:val="Normal"/>
        <w:jc w:val="both"/>
        <w:rPr/>
      </w:pPr>
      <w:r>
        <w:rPr/>
        <w:t>Mgr. Rozália Cenigová</w:t>
      </w:r>
    </w:p>
    <w:p>
      <w:pPr>
        <w:pStyle w:val="Normal"/>
        <w:jc w:val="both"/>
        <w:rPr/>
      </w:pPr>
      <w:r>
        <w:rPr/>
        <w:t>Oddelenie knižničných a informačných služieb a školského športu</w:t>
      </w:r>
    </w:p>
    <w:p>
      <w:pPr>
        <w:pStyle w:val="Normal"/>
        <w:jc w:val="both"/>
        <w:rPr/>
      </w:pPr>
      <w:r>
        <w:rPr/>
        <w:t>Odbor podpory neformálneho vzdelávania</w:t>
      </w:r>
    </w:p>
    <w:p>
      <w:pPr>
        <w:pStyle w:val="Normal"/>
        <w:jc w:val="both"/>
        <w:rPr/>
      </w:pPr>
      <w:r>
        <w:rPr/>
        <w:t>Národný inštitút vzdelávania a mládeže</w:t>
      </w:r>
    </w:p>
    <w:p>
      <w:pPr>
        <w:pStyle w:val="Normal"/>
        <w:jc w:val="both"/>
        <w:rPr/>
      </w:pPr>
      <w:r>
        <w:rPr/>
        <w:t>Pracovisko Hálova 6</w:t>
      </w:r>
    </w:p>
    <w:p>
      <w:pPr>
        <w:pStyle w:val="Normal"/>
        <w:jc w:val="both"/>
        <w:rPr/>
      </w:pPr>
      <w:r>
        <w:rPr/>
        <w:t>851 01 Bratislava</w:t>
      </w:r>
    </w:p>
    <w:p>
      <w:pPr>
        <w:pStyle w:val="Normal"/>
        <w:jc w:val="both"/>
        <w:rPr/>
      </w:pPr>
      <w:r>
        <w:rPr/>
        <w:t>Slovenská republika</w:t>
      </w:r>
    </w:p>
    <w:p>
      <w:pPr>
        <w:pStyle w:val="Normal"/>
        <w:jc w:val="both"/>
        <w:rPr/>
      </w:pPr>
      <w:r>
        <w:rPr/>
        <w:t xml:space="preserve">Tel.: +421 2 68 208 610, e-mail: </w:t>
      </w:r>
      <w:hyperlink r:id="rId6">
        <w:r>
          <w:rPr>
            <w:rStyle w:val="InternetLink"/>
          </w:rPr>
          <w:t>rozalia.cenigova@nivam.sk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nivam.sk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á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7310</wp:posOffset>
            </wp:positionV>
            <wp:extent cx="1476375" cy="485775"/>
            <wp:effectExtent l="0" t="0" r="0" b="0"/>
            <wp:wrapNone/>
            <wp:docPr id="2" name="LOGO%20MINISTER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MINISTERST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13970</wp:posOffset>
            </wp:positionV>
            <wp:extent cx="1733550" cy="755650"/>
            <wp:effectExtent l="0" t="0" r="0" b="0"/>
            <wp:wrapNone/>
            <wp:docPr id="3" name="kjm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jm_logo_r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3970</wp:posOffset>
            </wp:positionV>
            <wp:extent cx="1819275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vam.sk/kniznica/skolske-kniznice/cesko-slovensky-projekt-pre-zakladne-skoly-a-osemrocne-gymnazia-zalozka-do-knihy-spaja-skoly/prihlaska-do-16-rocniku-cesko-slovenskeho-projektu-zalozka-do-knihy-spojuje-skoly-ceske-skoly/" TargetMode="External"/><Relationship Id="rId4" Type="http://schemas.openxmlformats.org/officeDocument/2006/relationships/hyperlink" Target="../AppData/Local/Microsoft/Windows/INetCache/Content.Outlook/3APLK12T/www.nivam.sk" TargetMode="External"/><Relationship Id="rId5" Type="http://schemas.openxmlformats.org/officeDocument/2006/relationships/hyperlink" Target="http://www.kjm.cz/" TargetMode="External"/><Relationship Id="rId6" Type="http://schemas.openxmlformats.org/officeDocument/2006/relationships/hyperlink" Target="mailto:rozalia.cenigova@nivam.sk" TargetMode="External"/><Relationship Id="rId7" Type="http://schemas.openxmlformats.org/officeDocument/2006/relationships/hyperlink" Target="http://www.nivam.sk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1:00Z</dcterms:created>
  <dc:creator>Rozalia Cenigova</dc:creator>
  <dc:description/>
  <cp:keywords/>
  <dc:language>en-US</dc:language>
  <cp:lastModifiedBy>Adrian Stanek</cp:lastModifiedBy>
  <cp:lastPrinted>2023-08-23T07:55:00Z</cp:lastPrinted>
  <dcterms:modified xsi:type="dcterms:W3CDTF">2025-08-26T11:10:00Z</dcterms:modified>
  <cp:revision>36</cp:revision>
  <dc:subject/>
  <dc:title/>
</cp:coreProperties>
</file>