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ODICKÝ LIST PODUJATIA ZAMERANÉHO NA PODPORU ZVYŠOVANIA ÚROVNE ČITATEĽSKEJ GRAMOTNOSTI A KULTÚRY ČÍ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PRÁVKA O DVOCH GROŠO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ľ podujatia</w:t>
      </w:r>
    </w:p>
    <w:p>
      <w:pPr>
        <w:pStyle w:val="Normal"/>
        <w:jc w:val="both"/>
        <w:rPr/>
      </w:pPr>
      <w:r>
        <w:rPr/>
        <w:t>Prostredníctvom partnerského učenia sa vzájomne motivovať k čítaniu kníh, objavovať v knihách nielen zaujímavé príbehy a svet fantázie, ale aj praktické informácie pre život. Spojiť prostredníctvom kníh rôzne vekové skupiny a urobiť čítanie atraktív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ľová skupina (vek žiakov)</w:t>
      </w:r>
    </w:p>
    <w:p>
      <w:pPr>
        <w:pStyle w:val="Normal"/>
        <w:rPr>
          <w:b/>
          <w:b/>
          <w:bCs/>
        </w:rPr>
      </w:pPr>
      <w:r>
        <w:rPr/>
        <w:t>1. – 9. ročník základnej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is podujatia</w:t>
      </w:r>
    </w:p>
    <w:p>
      <w:pPr>
        <w:pStyle w:val="Normal"/>
        <w:jc w:val="both"/>
        <w:rPr/>
      </w:pPr>
      <w:r>
        <w:rPr/>
        <w:t>Základom všetkých čitateľských aktivít bola koncepcia partnerského učenia</w:t>
      </w:r>
      <w:r>
        <w:rPr>
          <w:b/>
          <w:bCs/>
        </w:rPr>
        <w:t xml:space="preserve"> </w:t>
      </w:r>
      <w:r>
        <w:rPr/>
        <w:t>(jedna trieda/skupina učila druhú a naopak), pretože podporuje aktívne</w:t>
      </w:r>
      <w:r>
        <w:rPr>
          <w:b/>
          <w:bCs/>
        </w:rPr>
        <w:t xml:space="preserve"> </w:t>
      </w:r>
      <w:r>
        <w:rPr/>
        <w:t xml:space="preserve"> zapojenie sa žiakov do procesu učenia sa a zároveň aj využívanie aktívnych a zábavných foriem a metód práce s knihou a textom. Taktiež nám zvolená rozprávka </w:t>
      </w:r>
      <w:r>
        <w:rPr>
          <w:i/>
          <w:iCs/>
        </w:rPr>
        <w:t>O troch grošoch</w:t>
      </w:r>
      <w:r>
        <w:rPr/>
        <w:t xml:space="preserve"> pomohla lepšie rozvíjať rešpekt, empatiu, sociálne a komunikačné zručnosti vďaka medzigeneračnému učeniu. Do čitateľských aktivít v školskej knižnici sme zapojili aj starých rodičov, rodičov, študentov gymnázia a predškolákov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lým dňom nás sprevádzal kráľ </w:t>
      </w:r>
      <w:r>
        <w:rPr>
          <w:i/>
          <w:iCs/>
        </w:rPr>
        <w:t>Zlatá hlava</w:t>
      </w:r>
      <w:r>
        <w:rPr/>
        <w:t xml:space="preserve">, ktorému jeho radcovia premárnili bohatstvo. Tento raz však nie hmotné, ale duchovné. Symbolické groše, ktoré predstavovali lásku, porozumenie, múdrosť, vedomosti. Preto si do školskej knižnice zavolal zástupcov z každej triedy, aby ich požiadal o pomoc. Daroval im svoj posledný dukát a listinu, ktorú mali prečítať vo svojej triede. Požiadal ich, aby na dukát napísali názov knihy, príbehu, rozprávky, kde má hľadať stratené poklady. A jednu múdrosť, poučenie, citát, ktoré pomôžu jeho ľudu a radcom polepšiť sa. Každá trieda si vybrala knihu, tému, ktorej sa venovala najskôr vo svojej triede a zároveň si pripravila na ňu jednu, dve aktivity, ktoré v rámci partnerského učenia zábavnou formou zrealizovala s triedou, ktorú si vybrala. Dva groše sa podujatie nazývalo preto, lebo v rámci partnerského učenia boli v školskej knižnici či triede vždy prítomné dva groše, ktoré si po uskutočnení aktivít žiaci medzi sebou vymenili a ten získaný groš odovzdali späť kráľovi ako dôkaz splnenia úlohy, ktorú im zadal. Nakoniec boli poučenia, citáty a rady z dukátov prepísané kriedou na chodníky v blízkosti škol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ované aktivity v rámci podujat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nená ovca a vlk (šiestaci, druháci, predškoláci)</w:t>
      </w:r>
    </w:p>
    <w:p>
      <w:pPr>
        <w:pStyle w:val="Normal"/>
        <w:jc w:val="both"/>
        <w:rPr/>
      </w:pPr>
      <w:r>
        <w:rPr/>
        <w:t xml:space="preserve">Na úvod druháci šiestakom zahrali krátku dramatizáciu rozprávky </w:t>
      </w:r>
      <w:r>
        <w:rPr>
          <w:i/>
          <w:iCs/>
        </w:rPr>
        <w:t>O troch grošoch</w:t>
      </w:r>
      <w:r>
        <w:rPr/>
        <w:t xml:space="preserve"> a pripravili si pre nich hádanky. Potom nasledovali aktivity a hry, ktoré si  pripravili pre druhákov a predškolákov šiestaci – ako motiváciu si zahrali krátku pohybovú hru (napr. deti, ktoré majú doma mačku 2-krát vyskočili, psíka – zatočili sa, rybičky – zdvihli pravú ruku), potom nasledovalo čítanie bájky </w:t>
      </w:r>
      <w:r>
        <w:rPr>
          <w:i/>
          <w:iCs/>
        </w:rPr>
        <w:t>Ranený vlk a ovečka</w:t>
      </w:r>
      <w:r>
        <w:rPr/>
        <w:t xml:space="preserve">. Žiačka deťom prečítala krátku bájku, pritom koniec bájky vynechala a deti museli sami dokončiť záver. Na základe čítania zistili, aké postavy vystupujú v bájkach, že hlavné postavy z prečítanej bájky boli ovečka a vlk. Po čítaní bájky sa opäť rozcvičili pri pohybovej hre živé pexeso. Škôlkari ôsmakom zarecitovali básničky a zaspievali pesničky. Každý predškolák si do škôlky odniesol obrázok ovečky a vlka, za úlohy v škôlke mali ovečke dokresliť vlnu a vlka vyfarbiť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 troch grošoch (štvrtáci, prváci)</w:t>
      </w:r>
    </w:p>
    <w:p>
      <w:pPr>
        <w:pStyle w:val="Normal"/>
        <w:jc w:val="both"/>
        <w:rPr/>
      </w:pPr>
      <w:r>
        <w:rPr>
          <w:iCs/>
        </w:rPr>
        <w:t xml:space="preserve">Štvrtáci prostredníctvom reťazového čítania prečítali prvákom rozprávku </w:t>
      </w:r>
      <w:r>
        <w:rPr>
          <w:i/>
        </w:rPr>
        <w:t>O troch grošoch</w:t>
      </w:r>
      <w:r>
        <w:rPr>
          <w:iCs/>
        </w:rPr>
        <w:t>, porozprávali sa o rozprávke, ktoré postavy v nej vystupovali a o tom, aká ľudová múdrosť z nej vyplýva. Deti si vypočuli aj nahrávku rozprávky. Potom si kreslili ilustráciu rozprávky a nakoniec prváci zarecitovali štvrtákom naučené básničky o písmenkách a niektoré z nich ich aj naučil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i múdre kozliatka (štvrtáci, prváci)</w:t>
      </w:r>
    </w:p>
    <w:p>
      <w:pPr>
        <w:pStyle w:val="Normal"/>
        <w:jc w:val="both"/>
        <w:rPr/>
      </w:pPr>
      <w:r>
        <w:rPr/>
        <w:t xml:space="preserve">Žiaci 4. B si pre žiakov z 1. B si pripravili príbeh z knihy </w:t>
      </w:r>
      <w:r>
        <w:rPr>
          <w:i/>
          <w:iCs/>
        </w:rPr>
        <w:t>Tri múdre kozliatka</w:t>
      </w:r>
      <w:r>
        <w:rPr/>
        <w:t xml:space="preserve"> od J. C. Hronského. Rozdali im obrázky z rozprávky. Oni ich mali usporiadať podľa toho, ako to správne nasleduje. Vždy si overili, či pochopili, čo im čítali. Čítali postupne prostredníctvom riadeného čítania. Potom im pomohli obrázky vyfarbi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rkadlá (štvrtáci, prváci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Prváci si pripravili pre štvrtákov hru </w:t>
      </w:r>
      <w:r>
        <w:rPr>
          <w:b/>
          <w:bCs/>
          <w:i/>
          <w:iCs/>
        </w:rPr>
        <w:t>Zrkadlá</w:t>
      </w:r>
      <w:r>
        <w:rPr/>
        <w:t>. Vždy jeden z nich ukazoval nejakú postavu alebo udalosť z rozprávky a ostatní museli opakovať. Deti sa zabavili. Na záver štvrtáci prvákom pomohli na groš napísať múdrosť pre kráľa. Vymenili si groš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rávka o Bystríkovi (3.A, 3.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Trieda 3.A si najskôr zvolila </w:t>
      </w:r>
      <w:r>
        <w:rPr>
          <w:i/>
          <w:iCs/>
        </w:rPr>
        <w:t>Rozprávku o Bystríkovi</w:t>
      </w:r>
      <w:r>
        <w:rPr/>
        <w:t>, z ktorej si pripravili úlohy zamerané na vybrané slová. Rozprávku svojim vrstovníkom z triedy 3.B prerozprával jeden žiak a potom pracovali vo dvojiciach a dávali si tvorivé a zábavné úlohy zamerané na vybrané slová po 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Neobyčajné príbehy (3.A, 3.B)</w:t>
      </w:r>
    </w:p>
    <w:p>
      <w:pPr>
        <w:pStyle w:val="Normal"/>
        <w:jc w:val="both"/>
        <w:rPr/>
      </w:pPr>
      <w:r>
        <w:rPr/>
        <w:t xml:space="preserve">Prostredníctvom kníh </w:t>
      </w:r>
      <w:r>
        <w:rPr>
          <w:i/>
          <w:iCs/>
        </w:rPr>
        <w:t>Neobyčajné príbehy</w:t>
      </w:r>
      <w:r>
        <w:rPr/>
        <w:t xml:space="preserve"> 20 chlapcov/dievčat, ktorí zmenili tento svet, objavovali svoju jedinečnosť. Uvedomili si, že každý z nás je originál a má dôležité miesto na tomto svete. Riešili úlohy k téme (ľudské pexeso, tangramy), navzájom si pomáhali a spolu sa naučili aj pieseň, že svet je krásny, keď je pestrofareb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o sa vlk polepšil, Červená čiapočka, Perinbaba (piataci, starí rodičia)</w:t>
      </w:r>
    </w:p>
    <w:p>
      <w:pPr>
        <w:pStyle w:val="Normal"/>
        <w:jc w:val="both"/>
        <w:rPr/>
      </w:pPr>
      <w:r>
        <w:rPr/>
        <w:t xml:space="preserve">Piataci vytvorili vlastnú rozprávku a jej dramatizáciu zakomponovaním hlavných postáv z rozprávok </w:t>
      </w:r>
      <w:r>
        <w:rPr>
          <w:i/>
          <w:iCs/>
        </w:rPr>
        <w:t>Červená čiapočka</w:t>
      </w:r>
      <w:r>
        <w:rPr/>
        <w:t xml:space="preserve"> a </w:t>
      </w:r>
      <w:r>
        <w:rPr>
          <w:i/>
          <w:iCs/>
        </w:rPr>
        <w:t>Perinbaba</w:t>
      </w:r>
      <w:r>
        <w:rPr/>
        <w:t xml:space="preserve">. Starí rodičia hádali, aké postavy a z ktorých rozprávok tu vystupovali. Potom vytvorili štyri zmiešané skupiny spolu so starými rodičmi, ako aj s inými rodinnými príslušníkmi (rodičia, ujo), a urobili s nimi interview o rozprávkach a ľudových piesňach. Nasledovala krátka diskusia. Potom im jedna stará mama prerozprávala svoju obľúbenú rozprávku </w:t>
      </w:r>
      <w:r>
        <w:rPr>
          <w:i/>
          <w:iCs/>
        </w:rPr>
        <w:t>O kačičke</w:t>
      </w:r>
      <w:r>
        <w:rPr/>
        <w:t>. A iná stará mama prečítala krátky úryvok z rozprávky o </w:t>
      </w:r>
      <w:r>
        <w:rPr>
          <w:i/>
          <w:iCs/>
        </w:rPr>
        <w:t>Ferdovi Mravcovi</w:t>
      </w:r>
      <w:r>
        <w:rPr/>
        <w:t>. Potom dostali jednotlivé skupiny šesť ľudových piesní rozstrihaných na pásiky. Museli ich správne zoradiť a usporiadať. Keď mali hotové texty, pustili sa melódie a priraďovali ich k jednotlivým piesňam. Záverečnou aktivitou bola hra zameraná na hádanie hlavných postáv z rozprávo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bšinského ľudové rozprávky, Soľ nad zlato, Medovníková chalúpka, O dvanástich mesiačikoch (deviataci, piataci)</w:t>
      </w:r>
    </w:p>
    <w:p>
      <w:pPr>
        <w:pStyle w:val="Normal"/>
        <w:jc w:val="both"/>
        <w:rPr/>
      </w:pPr>
      <w:r>
        <w:rPr/>
        <w:t xml:space="preserve">Deviataci si pre piatakov pripravili divadelné spracovanie troch ľudových rozprávok – </w:t>
      </w:r>
      <w:r>
        <w:rPr>
          <w:i/>
          <w:iCs/>
        </w:rPr>
        <w:t>Soľ nad zlato</w:t>
      </w:r>
      <w:r>
        <w:rPr/>
        <w:t xml:space="preserve">, </w:t>
      </w:r>
      <w:r>
        <w:rPr>
          <w:i/>
          <w:iCs/>
        </w:rPr>
        <w:t>Medovníková chalúpka</w:t>
      </w:r>
      <w:r>
        <w:rPr/>
        <w:t xml:space="preserve"> a </w:t>
      </w:r>
      <w:r>
        <w:rPr>
          <w:i/>
          <w:iCs/>
        </w:rPr>
        <w:t>O dvanástich mesiačikoch</w:t>
      </w:r>
      <w:r>
        <w:rPr/>
        <w:t>. Samostatne si pripravili kostýmy, ktoré doplnili ich herecké výkony. V deji ich ďalej posúval rozprávač. Úlohou piatakov bolo uhádnuť, aké rozprávky deviataci predviedli. Nasledovala tajnička, ktorú si deviataci pre piatakov pripravili. Tvorili ju pojmy z literatúry a postavy z predvedených rozprávok. V tajničke vyšlo meno slovenského zberateľa rozprávok – Pavol Dobšinský. V krátkom interaktívnom referáte piatakom predstavili osobnosť Dobšinského, jeho prácu a význam pre slovenskú národnú históriu. Deviataci si vyskúšali tvorbu scenára a vyučovacej hod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táty štúrovských osobností (gymnazisti, ôsmaci)</w:t>
      </w:r>
    </w:p>
    <w:p>
      <w:pPr>
        <w:pStyle w:val="Normal"/>
        <w:jc w:val="both"/>
        <w:rPr/>
      </w:pPr>
      <w:r>
        <w:rPr/>
        <w:t>Maturanti si pre ôsmakov pripravili prezentáciu o štúrovcoch a ženách v národnom hnutí. Po prezentácii ôsmaci maturantov preskúšali, ako dobre poznajú štúrovcov. Maturanti pracovali v skupinkách a mali priradiť mená štúrovcov k ich portrétom. Po zvládnutí tejto úlohy sa pustili do ďalšej úlohy – nastrihané a pomiešané slová z citátov jednotlivých osobností štúrovskej generácie museli zoradiť v správnom poradí. Obe úlohy hravo zvládli, aj za aktívnej pomoci ôsma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racova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gr. Martina Kohoutová (17. marca 202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Základná škol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Malinovského ul. 1160/31</w:t>
      </w:r>
    </w:p>
    <w:p>
      <w:pPr>
        <w:pStyle w:val="Normal"/>
        <w:jc w:val="both"/>
        <w:rPr/>
      </w:pPr>
      <w:r>
        <w:rPr>
          <w:bCs/>
          <w:i/>
          <w:iCs/>
        </w:rPr>
        <w:t>958 06 Partizánske</w:t>
      </w:r>
    </w:p>
    <w:p>
      <w:pPr>
        <w:pStyle w:val="Normal"/>
        <w:rPr/>
      </w:pPr>
      <w:hyperlink r:id="rId2" w:tgtFrame="_blank">
        <w:r>
          <w:rPr>
            <w:rStyle w:val="InternetLink"/>
            <w:bCs/>
            <w:i/>
            <w:iCs/>
          </w:rPr>
          <w:t>zsmalinov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Oddelenie knižničných a informačných služieb, Odbor podpory neformálneho vzdelávania a školského športu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árodný inštitút vzdelávania a mládeže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ríklady dobrej praxe zo školských knižní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alino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5:00Z</dcterms:created>
  <dc:creator>Rozalia Cenigova</dc:creator>
  <dc:description/>
  <cp:keywords/>
  <dc:language>en-US</dc:language>
  <cp:lastModifiedBy>Rozália Cenigová</cp:lastModifiedBy>
  <dcterms:modified xsi:type="dcterms:W3CDTF">2025-03-18T08:31:00Z</dcterms:modified>
  <cp:revision>15</cp:revision>
  <dc:subject/>
  <dc:title>METODICKÝ LIST PODUJATIA ZAMERANÉHO NA PODPORU ZVYŠOVANIA ÚROVNE ČITATEĽSKEJ GRAMOTNOSI A KULTÚRY ČÍTANIA</dc:title>
</cp:coreProperties>
</file>