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ICKÝ LIST PODUJATIA ZAMERANÉHO NA PODPORU ZVYŠOVANIA ÚROVNE ČITATEĽSKEJ GRAMOTNOSTI A KULTÚRY ČÍ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RIMENTOVANIE S GRAFICKOU FORMOU TEX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ľ podujatia</w:t>
      </w:r>
    </w:p>
    <w:p>
      <w:pPr>
        <w:pStyle w:val="Normal"/>
        <w:jc w:val="both"/>
        <w:rPr>
          <w:b/>
          <w:b/>
          <w:bCs/>
        </w:rPr>
      </w:pPr>
      <w:r>
        <w:rPr/>
        <w:t>Cieľom aktivít zameraných na zábavné a aktívne učenie v priestore školskej knižnice i mimo nej bolo prepojiť teoretické učivo z hodín slovenského jazyka a literatúry s praktickými činnosťami realizovanými individuálne i v skupinách. Pri experimentovaní s grafickou formou textu sme žiakom umožnili uplatniť svoju tvorivosť pri práci s umeleckým textom. Vyskúšali si postup tvorby avantgardných umelcov – dadaistov. Prácou v skupinách sme podporili princíp kooperácie. Textové ukážky sme vybrali z diel zo zoznamu štandardizovaných diel na maturitnú skúšku. Zároveň sme využili knihy  z  fondu školskej knižnice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ľová skupina (vek žiakov)</w:t>
      </w:r>
    </w:p>
    <w:p>
      <w:pPr>
        <w:pStyle w:val="Normal"/>
        <w:rPr>
          <w:bCs/>
        </w:rPr>
      </w:pPr>
      <w:r>
        <w:rPr>
          <w:bCs/>
        </w:rPr>
        <w:t>3. ročník (žiaci, ktorí na literatúre preberajú učivo avantgar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 podujatia</w:t>
      </w:r>
    </w:p>
    <w:p>
      <w:pPr>
        <w:pStyle w:val="Normal"/>
        <w:jc w:val="both"/>
        <w:rPr/>
      </w:pPr>
      <w:r>
        <w:rPr>
          <w:bCs/>
        </w:rPr>
        <w:t xml:space="preserve">Pracovali sme v triede, kde boli vytvorené podmienky na skupinovú prácu (spojené stoly).  Z hodín literatúry žiaci poznali postup, ako dadaisti tvorili básne. </w:t>
      </w:r>
      <w:r>
        <w:rPr/>
        <w:t>Každá skupina si vybrala z ponuky jednu ukážku. Ukážka bola pripravená tak, aby mala vhodnú veľkosť písma a riadkovanie kvôli následnému strihaniu a lepeniu. Text ukážky podľa návodu dadaistov rozstrihali, nanovo usporiadali, nalepili na výkres formátu A3, dotvorili fixkami alebo pastelkami. Výsledné diela mali prevažne podobu  koláže alebo kaligramu. Vystavili sme ich na násten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od ako vytvoriť dadaistickú báseň</w:t>
      </w:r>
    </w:p>
    <w:p>
      <w:pPr>
        <w:pStyle w:val="Normal"/>
        <w:rPr/>
      </w:pPr>
      <w:r>
        <w:rPr/>
        <w:t>Vezmite noviny.</w:t>
      </w:r>
    </w:p>
    <w:p>
      <w:pPr>
        <w:pStyle w:val="Normal"/>
        <w:rPr/>
      </w:pPr>
      <w:r>
        <w:rPr/>
        <w:t>Vezmite nožničky.</w:t>
      </w:r>
    </w:p>
    <w:p>
      <w:pPr>
        <w:pStyle w:val="Normal"/>
        <w:rPr/>
      </w:pPr>
      <w:r>
        <w:rPr/>
        <w:t>Nájdite v novinách článok, aby mal dĺžku, akú chcete</w:t>
      </w:r>
    </w:p>
    <w:p>
      <w:pPr>
        <w:pStyle w:val="Normal"/>
        <w:rPr/>
      </w:pPr>
      <w:r>
        <w:rPr/>
        <w:t>dať svojej básni, článok vystrihnite.</w:t>
      </w:r>
    </w:p>
    <w:p>
      <w:pPr>
        <w:pStyle w:val="Normal"/>
        <w:rPr/>
      </w:pPr>
      <w:r>
        <w:rPr/>
        <w:t>Potom starostlivo rozstrihnite všetky slová, ktoré tvoria</w:t>
      </w:r>
    </w:p>
    <w:p>
      <w:pPr>
        <w:pStyle w:val="Normal"/>
        <w:rPr/>
      </w:pPr>
      <w:r>
        <w:rPr/>
        <w:t>článok a vložte</w:t>
      </w:r>
    </w:p>
    <w:p>
      <w:pPr>
        <w:pStyle w:val="Normal"/>
        <w:rPr/>
      </w:pPr>
      <w:r>
        <w:rPr/>
        <w:t>ich do vrecúška.</w:t>
      </w:r>
    </w:p>
    <w:p>
      <w:pPr>
        <w:pStyle w:val="Normal"/>
        <w:rPr/>
      </w:pPr>
      <w:r>
        <w:rPr/>
        <w:t>Skladajte potom jeden ústrižok za druhým presne</w:t>
      </w:r>
    </w:p>
    <w:p>
      <w:pPr>
        <w:pStyle w:val="Normal"/>
        <w:rPr/>
      </w:pPr>
      <w:r>
        <w:rPr/>
        <w:t>v poriadku, v akom vyšli</w:t>
      </w:r>
    </w:p>
    <w:p>
      <w:pPr>
        <w:pStyle w:val="Normal"/>
        <w:rPr/>
      </w:pPr>
      <w:r>
        <w:rPr/>
        <w:t>z vrecúška.</w:t>
      </w:r>
    </w:p>
    <w:p>
      <w:pPr>
        <w:pStyle w:val="Normal"/>
        <w:rPr/>
      </w:pPr>
      <w:r>
        <w:rPr/>
        <w:t>Svedomito odpíšte.</w:t>
      </w:r>
    </w:p>
    <w:p>
      <w:pPr>
        <w:pStyle w:val="Normal"/>
        <w:rPr/>
      </w:pPr>
      <w:r>
        <w:rPr/>
        <w:t>Báseň sa vám bude podobať.</w:t>
      </w:r>
    </w:p>
    <w:p>
      <w:pPr>
        <w:pStyle w:val="Normal"/>
        <w:rPr/>
      </w:pPr>
      <w:r>
        <w:rPr/>
        <w:t>A vedzte, že ste spisovateľom neskonale originálnej a</w:t>
      </w:r>
    </w:p>
    <w:p>
      <w:pPr>
        <w:pStyle w:val="Normal"/>
        <w:rPr/>
      </w:pPr>
      <w:r>
        <w:rPr/>
        <w:t>očarujúcej citlivosti,</w:t>
      </w:r>
    </w:p>
    <w:p>
      <w:pPr>
        <w:pStyle w:val="Normal"/>
        <w:rPr/>
      </w:pPr>
      <w:r>
        <w:rPr/>
        <w:t>hoci doteraz nepochopený ľu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ložil Vladimír Rei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kkanzov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kážka č. 1</w:t>
      </w:r>
    </w:p>
    <w:p>
      <w:pPr>
        <w:pStyle w:val="Normal"/>
        <w:rPr/>
      </w:pPr>
      <w:r>
        <w:rPr>
          <w:b/>
          <w:bCs/>
        </w:rPr>
        <w:t>Martin Kukučín: Keď báčik z Chochoľova umrie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 tomu, čo si predstavujeme pod slovom „kaštieľ“, nechýbalo nič, iba kaštieľ. Takzvané hospodárske stavby svedčili o úpadku; slabé strechy sa uhýbali pod ťarchou čerstvého snehu. Kam oko padne, všade bieda, rozklad, hniloba... Popri chodníku, ktorým sa šlo od potoka, tiekol jarok hnojovky – končil sa tam v potoku. Vľavo sa čnejú do výšky chlapa múry od zeme: nie sú to zrúcaniny starého hradu, ale, ako vidno, nová stavba, začatá snáď pred rokmi, vytiahnutá až po obloky.“</w:t>
      </w:r>
    </w:p>
    <w:p>
      <w:pPr>
        <w:pStyle w:val="Ukkaprz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Ukkanzov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kážk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n Kukučín: Keď báčik z Chochoľova umrie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 sypárňou bolo ohradené štvorhranné miesto. Ohrada nová, tmavočerveno natretá. To bolo jediné v celom gazdovstve, na čom sa dala vidieť starostlivá ruka. V ohrade stáli štyri jasene, vysoké, hrubé, rovné ako svieca. Sám Ondrej sa musel priznať, že nevidel vo svojom živote také jasene. Desiatku by stáli otcu-materi. V ohrade pod jaseňmi boli hroby, štyri hroby. Ležali rad-radom, zanesené snehom. Nad prvými dvoma vypínal sa spoločný kamenný náhrobok.“</w:t>
      </w:r>
    </w:p>
    <w:p>
      <w:pPr>
        <w:pStyle w:val="Ukkaprz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ážka č. 3</w:t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zef Gregor Tajovský: Maco Mlieč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pravda, že Maco čela ani skoro nemal, oči ako myš, nos ani gombička a celý preliaknutý, len líca akoby ho ucápal a vrchnú gambu na tri prsty a odutú, akoby ho všetky predné zuby boleli. Vlasy ako ježa a hrdzavé voľáke, uší skoro nič. Ale jednak, keby sa bol poprosil, bol by sa mohol oženiť. Ale on dievkam vynadal, naštekal a o ženu sa viac neobzrel.“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ážka č. 4</w:t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zef Gregor Tajovský: Maco Mlieč</w:t>
      </w:r>
    </w:p>
    <w:p>
      <w:pPr>
        <w:pStyle w:val="Ukkaprza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čas sa ešte držal ako mládenec, holil si celú tvár, vlasy si mastil, začesával a dával podstrihovať. Ale keď mu prešlo tridsať rokov, čím ďalej tým viac sa zanedbával. Neumýval sa, iba v nedeľu, alebo keď ho gazdiná lebo dievky od stola zahnojeného oddurili; nečesal sa, len keď mu vlasy už na plecia viseli, vzal rajnicu, založil na hlavu a podstrihol si ich sám, aby nemusel dva groše platiť, alebo mu ich zastrihli druhí paholci, pravda, z roztopaše, vše ho spravili na väčšiu opicu, ako sa sám.“ 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ážka č. 5</w:t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žena Slančíková Timrava: Ťapákovci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Nechce Iľu nik, lebo sa vyvyšuje nad všetky. Je i v obecnej službe: je babicou. Nič sa jej odvtedy nepáči v dome, s ničím nie je spokojná. Naúča, majstruje a chce zrútiť staré obyčaje, odjakživa u Ťapákov zakorenené... Na lavičke pri peci sedela mrzáčka Anča. Hneď bola hotová odseknúť Ili: „Keď sa ti nepáči, choď, kde ti bude po vôli. Tá studňa, ako sa ja pamätám, bola vždy tak, a nik sa do nej nezmočil, ani teraz sa nemusí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ážka č. 6</w:t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žena Slančíková Timrava: Ťapákovci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aľo prišiel o týždeň. Oddelil sa od bratov a presťahoval sa k nej, ak chcel mať ženu. Pod jej panovaním potom sa stal podujímavým. Vozil cez celé leto skálie, keď sa slobodná chvíľa našla, a v jeseni povstal pri komore Ilinej dom nový, pekný, zafarbený na žlto, aký ešte nebol v dedine. A teraz je Iľa už úplne šťastná – no Ťapákovci spokojní sú tiež. Dusia sa v jednej izbe štrnásti, ako ich predkovia žili. Nikoho nič neomína, nik nepanuje, nik ich nenúti starootcovské zvyky zanechať, írečité obyčajne odvrhnúť. Ani bratovi pekný dom nezávidia, zmierili sa s Iľou všetci.“</w:t>
      </w:r>
    </w:p>
    <w:p>
      <w:pPr>
        <w:pStyle w:val="Ukkaprz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Ukkaprza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ážka č. 7</w:t>
      </w:r>
    </w:p>
    <w:p>
      <w:pPr>
        <w:pStyle w:val="Ukkaprz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žena Slančíková Timrava: Ťapákovci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‚</w:t>
      </w:r>
      <w:r>
        <w:rPr>
          <w:rFonts w:cs="Times New Roman" w:ascii="Times New Roman" w:hAnsi="Times New Roman"/>
          <w:i/>
          <w:iCs/>
          <w:sz w:val="24"/>
          <w:szCs w:val="24"/>
        </w:rPr>
        <w:t>Somári‛ mlčali i na to, akoby sa boli odriekli vravieť v to ráno. Leniví sú všetci vravieť i myslieť. Tak im je dobre v tom akomsi zabudnutí – hlivení! Ani škrek dieťaťa ich nekormúti! Im je i tak dobre, keď škrieka – hocijako dobre. Ťapákovci len na dvadsiate slovo odpovedajú. Jazyk nedvižný, zle ho je pohnúť – najmä pre daromnicu.“</w:t>
      </w:r>
    </w:p>
    <w:p>
      <w:pPr>
        <w:pStyle w:val="Ukkaprza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Ukkaprz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ý materiál v rámci podujatia</w:t>
      </w:r>
    </w:p>
    <w:p>
      <w:pPr>
        <w:pStyle w:val="Normal"/>
        <w:rPr/>
      </w:pPr>
      <w:r>
        <w:rPr/>
        <w:t>Výkresy A3, nožnice, lepidlo, fixky, paste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acov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r. Slavomíra Simonidesová (28. 02. 2025)</w:t>
      </w:r>
    </w:p>
    <w:p>
      <w:pPr>
        <w:pStyle w:val="Normal"/>
        <w:rPr/>
      </w:pPr>
      <w:r>
        <w:rPr>
          <w:i/>
          <w:iCs/>
        </w:rPr>
        <w:t>Obchodná akadém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nolákova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6 37 Martin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office@oamt.sk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Oddelenie knižničných a informačných služieb, Odbor podpory neformálneho vzdelávani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árodný inštitút vzdelávania a mládeže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ríklady dobrej praxe zo školských knižní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UkkaprzaChar">
    <w:name w:val="ukážka _próza Char"/>
    <w:qFormat/>
    <w:rPr>
      <w:rFonts w:ascii="Calibri Light" w:hAnsi="Calibri Light" w:cs="Calibri Light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kkanzov">
    <w:name w:val="ukážka _názov"/>
    <w:basedOn w:val="Normal"/>
    <w:next w:val="Ukkaprza"/>
    <w:qFormat/>
    <w:pPr>
      <w:spacing w:before="120" w:after="120"/>
    </w:pPr>
    <w:rPr>
      <w:rFonts w:ascii="Calibri" w:hAnsi="Calibri" w:cs="Arial"/>
      <w:b/>
      <w:spacing w:val="20"/>
      <w:sz w:val="22"/>
      <w:szCs w:val="22"/>
    </w:rPr>
  </w:style>
  <w:style w:type="paragraph" w:styleId="Ukkaprza">
    <w:name w:val="ukážka _próza"/>
    <w:basedOn w:val="Normal"/>
    <w:qFormat/>
    <w:pPr>
      <w:ind w:firstLine="454"/>
      <w:jc w:val="both"/>
    </w:pPr>
    <w:rPr>
      <w:rFonts w:ascii="Calibri Light" w:hAnsi="Calibri Light" w:cs="Calibri Light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am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0:00Z</dcterms:created>
  <dc:creator>Rozalia Cenigova</dc:creator>
  <dc:description/>
  <cp:keywords/>
  <dc:language>en-US</dc:language>
  <cp:lastModifiedBy>Rozália Cenigová</cp:lastModifiedBy>
  <dcterms:modified xsi:type="dcterms:W3CDTF">2025-03-04T13:22:00Z</dcterms:modified>
  <cp:revision>5</cp:revision>
  <dc:subject/>
  <dc:title>METODICKÝ LIST PODUJATIA ZAMERANÉHO NA PODPORU ZVYŠOVANIA ÚROVNE ČITATEĽSKEJ GRAMOTNOSI A KULTÚRY ČÍT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2945a37b81de16a4584a6f639b49e41b777d52fa25c0908312e0b76466a281</vt:lpwstr>
  </property>
</Properties>
</file>