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  <w:gridCol w:w="2646"/>
        <w:gridCol w:w="2646"/>
        <w:gridCol w:w="2646"/>
        <w:gridCol w:w="2646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pacing w:val="20"/>
                <w:sz w:val="20"/>
                <w:szCs w:val="20"/>
              </w:rPr>
            </w:pPr>
            <w:r>
              <w:rPr>
                <w:b/>
                <w:caps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Školské kolá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kategória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ZŠ s roč. 1 – 4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ZŠ s roč. 1 – 9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súťažiacich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olu ................................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toh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 z 3. roč. ZŠ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 zo 4. roč. Z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 ................................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toh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 z 3. roč. ZŠ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 zo 4. roč. Z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olu ................................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toh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 z 3. roč. ZŠ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 zo 4. roč. Z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olu ................................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toh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 z 3. roč. ZŠ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 zo 4. roč. Z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olu ................................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toh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 z 3. roč. ZŠ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 zo 4. roč. ZŠ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 počet dievčat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kategória</w:t>
            </w:r>
          </w:p>
        </w:tc>
      </w:tr>
      <w:tr>
        <w:trPr>
          <w:trHeight w:val="28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ZŠ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OGY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súťažiacich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olu ................................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toh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 z 8. roč. ZŠ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 z 9. roč. ZŠ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 z 3. r. OG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 zo 4. r. OG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olu ................................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toh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 z 8. roč. ZŠ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 z 9. roč. ZŠ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 z 3. r. OGY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 zo 4. r. OG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olu ................................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toh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 z 8. roč. ZŠ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 z 9. roč. ZŠ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 z 3. r. OGY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 zo 4. r. OG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olu ................................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toh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 z 8. roč. ZŠ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 z 9. roč. ZŠ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 z 3. r. OGY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 zo 4. r. OG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olu ................................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toh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 z 8. roč. ZŠ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 z 9. roč. ZŠ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 z 3. r. OGY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 zo 4. r. OGY</w:t>
            </w:r>
          </w:p>
        </w:tc>
      </w:tr>
      <w:tr>
        <w:trPr>
          <w:trHeight w:val="28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 počet dievčat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kategória</w:t>
            </w:r>
          </w:p>
        </w:tc>
      </w:tr>
      <w:tr>
        <w:trPr>
          <w:trHeight w:val="2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OGY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G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SOŠ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súťažiacich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polu ................................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toh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 zo 6. r. OGY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..................... zo 7. r. OGY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 z 2. r. G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 z 3. r. G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 z 2. r. SOŠ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 z 3. r. SO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 ................................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toh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 zo 6. r. OGY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 zo 7. r. OGY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 z 2. r. G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 z 3. r. G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 z 2. r. SOŠ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 z 3. r. SO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 ................................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toh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..................... zo 6. r. OGY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 zo 7. r. OGY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 z 2. r. G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 z 3. r. G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 z 2. r. SOŠ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 z 3. r. SO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 ................................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toh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 zo 6. r. OGY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 zo 7. r. OGY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 z 2. r. G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 z 3. r. G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 z 2. r. SOŠ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 z 3. r. SO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polu ................................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toh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 zo 6. r. OGY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 zo 7. r. OGY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 z 2. r. G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 z 3. r. G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 z 2. r. SOŠ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 z 3. r. SOŠ</w:t>
            </w:r>
          </w:p>
        </w:tc>
      </w:tr>
      <w:tr>
        <w:trPr>
          <w:trHeight w:val="2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 počet dievčat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 kategória</w:t>
            </w:r>
          </w:p>
        </w:tc>
      </w:tr>
      <w:tr>
        <w:trPr>
          <w:trHeight w:val="2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SOŠ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súťažiacich z 1. roč.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súťažiacich z 2. roč.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súťažiacich z 3. roč.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 počet dievčat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  <w:gridCol w:w="2646"/>
        <w:gridCol w:w="2646"/>
        <w:gridCol w:w="2646"/>
        <w:gridCol w:w="2646"/>
      </w:tblGrid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kresné kolá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seda okresnej odbornej komisie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kategória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 konania okresného kola – I. kategória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átor okresného kola – I. kategória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ZŠ s roč. 1 – 4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ZŠ s roč. 1 – 9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súťažiacich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olu ....................................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toh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 z 3. roč. ZŠ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 zo 4. roč. Z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olu ....................................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toh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 z 3. roč. ZŠ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 zo 4. roč. Z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olu ....................................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toh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....................... z 3. roč. ZŠ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 zo 4. roč. Z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 ...................................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toh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 z 3. roč. ZŠ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 zo 4. roč. Z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olu ...................................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toh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 z 3. roč. ZŠ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 zo 4. roč. ZŠ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 počet dievčat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kategória</w:t>
            </w:r>
          </w:p>
        </w:tc>
      </w:tr>
      <w:tr>
        <w:trPr>
          <w:trHeight w:val="50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 konania okresného kola – II. kategória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átor okresného kola – II. kategória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ZŠ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OGY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súťažiacich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olu ...................................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toh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 z 8. roč. ZŠ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 z 9. roč. ZŠ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 z 3. r. OGY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 zo 4. r. OG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 ...................................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toh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 z 8. roč. ZŠ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 z 9. roč. ZŠ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 z 3. r. OGY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 zo 4. r. OG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 ...................................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toh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 z 8. roč. ZŠ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 z 9. roč. ZŠ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 z 3. r. OGY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 zo 4. r. OG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 ...................................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toh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 z 8. roč. ZŠ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 z 9. roč. ZŠ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 z 3. r. OGY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 zo 4. r. OG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 ...................................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toh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 z 8. roč. ZŠ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 z 9. roč. ZŠ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 z 3. r. OGY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 zo 4. r. OGY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Z toho počet dievčat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kategória</w:t>
            </w:r>
          </w:p>
        </w:tc>
      </w:tr>
      <w:tr>
        <w:trPr>
          <w:trHeight w:val="2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OGY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G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SOŠ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súťažiacich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polu .................................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toh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......................... zo 6. r. OGY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......................... zo 7. r. OGY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................................. z 2. r. G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 z 3. r. G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 .................................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toh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 zo 6. r. OGY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......................... zo 7. r. OGY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 z 2. r. G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 z 3. r. G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 .................................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toh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 zo 6. r. OGY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 zo 7. r. OGY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 z 2. r. G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 z 3. r. G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 .................................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toh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 zo 6. r. OGY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 zo 7. r. OGY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 z 2. r. G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 z 3. r. G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 .................................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toh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 zo 6. r. OGY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 zo 7. r. OGY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 z 2. r. G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 z 3. r. G</w:t>
            </w:r>
          </w:p>
        </w:tc>
      </w:tr>
      <w:tr>
        <w:trPr>
          <w:trHeight w:val="2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 počet dievčat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-851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spacing w:before="120" w:after="120"/>
        <w:ind w:left="284" w:hanging="0"/>
        <w:rPr>
          <w:b/>
          <w:b/>
        </w:rPr>
      </w:pPr>
      <w:r>
        <w:rPr>
          <w:b/>
        </w:rPr>
        <w:t>Vysvetlivky:</w:t>
      </w:r>
    </w:p>
    <w:p>
      <w:pPr>
        <w:pStyle w:val="Normal"/>
        <w:tabs>
          <w:tab w:val="left" w:pos="709" w:leader="none"/>
        </w:tabs>
        <w:ind w:left="284" w:hanging="0"/>
        <w:jc w:val="both"/>
        <w:rPr/>
      </w:pPr>
      <w:r>
        <w:rPr/>
        <w:t>/</w:t>
      </w:r>
      <w:r>
        <w:rPr>
          <w:vertAlign w:val="superscript"/>
        </w:rPr>
        <w:t>1</w:t>
      </w:r>
      <w:r>
        <w:rPr>
          <w:b/>
          <w:vertAlign w:val="superscript"/>
        </w:rPr>
        <w:tab/>
      </w:r>
      <w:r>
        <w:rPr/>
        <w:t>– doplniť názov kraja</w:t>
      </w:r>
    </w:p>
    <w:p>
      <w:pPr>
        <w:pStyle w:val="Normal"/>
        <w:tabs>
          <w:tab w:val="left" w:pos="709" w:leader="none"/>
        </w:tabs>
        <w:ind w:left="284" w:hanging="0"/>
        <w:jc w:val="both"/>
        <w:rPr/>
      </w:pPr>
      <w:r>
        <w:rPr/>
        <w:t>/</w:t>
      </w:r>
      <w:r>
        <w:rPr>
          <w:vertAlign w:val="superscript"/>
        </w:rPr>
        <w:t>2</w:t>
      </w:r>
      <w:r>
        <w:rPr>
          <w:b/>
          <w:vertAlign w:val="superscript"/>
        </w:rPr>
        <w:tab/>
      </w:r>
      <w:r>
        <w:rPr/>
        <w:t>– uviesť názvy okresov, ktoré organizujú okresné kolo v spoločnom termíne (v zmysle Čl. 6 ods. 2 organizačného poriadku súťaže)</w:t>
      </w:r>
    </w:p>
    <w:p>
      <w:pPr>
        <w:pStyle w:val="Normal"/>
        <w:tabs>
          <w:tab w:val="left" w:pos="709" w:leader="none"/>
        </w:tabs>
        <w:ind w:left="284" w:hanging="0"/>
        <w:jc w:val="both"/>
        <w:rPr/>
      </w:pPr>
      <w:r>
        <w:rPr/>
        <w:t>/</w:t>
      </w:r>
      <w:r>
        <w:rPr>
          <w:vertAlign w:val="superscript"/>
        </w:rPr>
        <w:t>3</w:t>
      </w:r>
      <w:r>
        <w:rPr>
          <w:b/>
          <w:vertAlign w:val="superscript"/>
        </w:rPr>
        <w:tab/>
      </w:r>
      <w:r>
        <w:rPr/>
        <w:t>– uviesť presný názor organizácie, ktorá bola poverená RÚŠS usporiadaním okresného kola súťaže</w:t>
      </w:r>
    </w:p>
    <w:p>
      <w:pPr>
        <w:pStyle w:val="Normal"/>
        <w:tabs>
          <w:tab w:val="left" w:pos="709" w:leader="none"/>
        </w:tabs>
        <w:ind w:left="284" w:hanging="0"/>
        <w:jc w:val="both"/>
        <w:rPr/>
      </w:pPr>
      <w:r>
        <w:rPr/>
        <w:t>/</w:t>
      </w:r>
      <w:r>
        <w:rPr>
          <w:vertAlign w:val="superscript"/>
        </w:rPr>
        <w:t>4</w:t>
      </w:r>
      <w:r>
        <w:rPr>
          <w:b/>
          <w:vertAlign w:val="superscript"/>
        </w:rPr>
        <w:tab/>
      </w:r>
      <w:r>
        <w:rPr/>
        <w:t>– uviesť meno, priezvisko a titul predsedu okresnej odbornej komisie, ktorý je menovaný v súlade s organizačným poriadkom súťaže</w:t>
      </w:r>
    </w:p>
    <w:p>
      <w:pPr>
        <w:pStyle w:val="Normal"/>
        <w:tabs>
          <w:tab w:val="left" w:pos="709" w:leader="none"/>
        </w:tabs>
        <w:ind w:left="284" w:hanging="0"/>
        <w:jc w:val="both"/>
        <w:rPr/>
      </w:pPr>
      <w:r>
        <w:rPr/>
        <w:t>/</w:t>
      </w:r>
      <w:r>
        <w:rPr>
          <w:vertAlign w:val="superscript"/>
        </w:rPr>
        <w:t>5</w:t>
        <w:tab/>
      </w:r>
      <w:r>
        <w:rPr/>
        <w:t>– uviesť termín konania postupového kola v príslušnom školskom roku</w:t>
      </w:r>
    </w:p>
    <w:p>
      <w:pPr>
        <w:pStyle w:val="Normal"/>
        <w:tabs>
          <w:tab w:val="left" w:pos="709" w:leader="none"/>
        </w:tabs>
        <w:ind w:left="284" w:hanging="0"/>
        <w:jc w:val="both"/>
        <w:rPr/>
      </w:pPr>
      <w:r>
        <w:rPr/>
        <w:t>/</w:t>
      </w:r>
      <w:r>
        <w:rPr>
          <w:vertAlign w:val="superscript"/>
        </w:rPr>
        <w:t>6</w:t>
        <w:tab/>
      </w:r>
      <w:r>
        <w:rPr/>
        <w:t>– udať počet škôl (skratky: ZŠ – základná škola, OGY – gymnázium s 8-ročným štúdiom, G – gymnázium so 4-ročným štúdiom, SOŠ – stredná odborná škola, kat. – kategória, r. alebo roč. – ročník), resp. súťažiacich v postupovom kole za príslušný školský rok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170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521" w:leader="none"/>
      </w:tabs>
      <w:jc w:val="both"/>
      <w:rPr/>
    </w:pPr>
    <w:r>
      <w:rPr>
        <w:rFonts w:eastAsia="Calibri"/>
        <w:sz w:val="20"/>
        <w:szCs w:val="20"/>
        <w:lang w:eastAsia="en-US"/>
      </w:rPr>
      <w:tab/>
      <w:tab/>
      <w:t>© Národný inštitút vzdelávania a mládeže</w:t>
      <w:tab/>
      <w:tab/>
      <w:tab/>
      <w:tab/>
      <w:tab/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1907" w:leader="none"/>
        <w:tab w:val="left" w:pos="13467" w:leader="none"/>
      </w:tabs>
      <w:ind w:left="11907" w:right="-195" w:firstLine="142"/>
      <w:jc w:val="both"/>
      <w:rPr>
        <w:sz w:val="20"/>
        <w:szCs w:val="20"/>
      </w:rPr>
    </w:pPr>
    <w:r>
      <w:rPr>
        <w:sz w:val="20"/>
        <w:szCs w:val="20"/>
      </w:rPr>
      <w:t>Poznaj slovenskú reč</w:t>
    </w:r>
  </w:p>
  <w:p>
    <w:pPr>
      <w:pStyle w:val="Header"/>
      <w:tabs>
        <w:tab w:val="clear" w:pos="709"/>
        <w:tab w:val="left" w:pos="11907" w:leader="none"/>
      </w:tabs>
      <w:ind w:left="12049" w:right="-195" w:hanging="0"/>
      <w:jc w:val="both"/>
      <w:rPr>
        <w:sz w:val="20"/>
        <w:szCs w:val="20"/>
      </w:rPr>
    </w:pPr>
    <w:r>
      <w:rPr>
        <w:sz w:val="20"/>
        <w:szCs w:val="20"/>
      </w:rPr>
      <w:t>školské a okresné kolá – vyhodnotenie</w:t>
    </w:r>
  </w:p>
  <w:p>
    <w:pPr>
      <w:pStyle w:val="Header"/>
      <w:tabs>
        <w:tab w:val="clear" w:pos="709"/>
        <w:tab w:val="left" w:pos="6946" w:leader="none"/>
        <w:tab w:val="left" w:pos="11907" w:leader="none"/>
      </w:tabs>
      <w:ind w:right="-195" w:hanging="0"/>
      <w:jc w:val="center"/>
      <w:rPr/>
    </w:pPr>
    <w:r>
      <w:rPr>
        <w:sz w:val="20"/>
        <w:szCs w:val="20"/>
      </w:rPr>
      <w:tab/>
      <w:tab/>
      <w:tab/>
      <w:tab/>
      <w:t>......... ročník, školský rok 20../20.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U_triedne_skolske_obvodne_tab2013_summary_formula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06:00Z</dcterms:created>
  <dc:creator>halaszova</dc:creator>
  <dc:description/>
  <cp:keywords/>
  <dc:language>en-US</dc:language>
  <cp:lastModifiedBy>Anita Halászová</cp:lastModifiedBy>
  <cp:lastPrinted>2017-05-16T14:54:00Z</cp:lastPrinted>
  <dcterms:modified xsi:type="dcterms:W3CDTF">2025-02-06T11:06:00Z</dcterms:modified>
  <cp:revision>2</cp:revision>
  <dc:subject/>
  <dc:title>Kraj1</dc:title>
</cp:coreProperties>
</file>