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TODICKÝ LIST PODUJATIA ZAMERANÉHO NA PODPORU ZVYŠOVANIA ÚROVNE ČITATEĽSKEJ GRAMOTNOSTI A KULTÚRY ČÍT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BAVNÉ A AKTÍVNE UČENIE V ŠKOLSKEJ KNIŽNI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ieľ podujatia</w:t>
      </w:r>
    </w:p>
    <w:p>
      <w:pPr>
        <w:pStyle w:val="Normal"/>
        <w:jc w:val="both"/>
        <w:rPr>
          <w:bCs/>
        </w:rPr>
      </w:pPr>
      <w:r>
        <w:rPr>
          <w:bCs/>
        </w:rPr>
        <w:t>Ukázať žiakom počas Medzinárodného dňa školských knižníc, že učenie môže mať rôzne hravé, zábavné i nevšedné podoby v čarovnom prostredí školskej knižnice, ktorá nám do sveta aktívneho a tvorivého poznávania otvára pomyselné dvere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ieľová skupina (vek žiakov)</w:t>
      </w:r>
    </w:p>
    <w:p>
      <w:pPr>
        <w:pStyle w:val="Normal"/>
        <w:jc w:val="both"/>
        <w:rPr/>
      </w:pPr>
      <w:r>
        <w:rPr>
          <w:bCs/>
        </w:rPr>
        <w:t>3. – 9. ročník základnej školy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pis podujatia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Do podujatia sa zapojili žiaci rôznych vekových kategórií a každý prispel svojou troškou do mozaiky tvorivosti i nevšednosti. Paleta rôznych školských predmetov spestrovala jednotlivé aktivity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rebný strom (3. a 4. ročník)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Žiaci 3. a 4. ročníka dostali obrázok farebného stromu, ktorý mali spolu ako trieda okrášliť, vyzdobiť prostredníctvom zdrobnenín, prídavných mien a prirovnaní, ktoré im pri pohľade na tento krásny strom zišli na um. Každá z tried zadanie poňala svojsky. Jedna z tried si vyrobila osobité pestré lístky z farebného papiera,  do nich vpísala svoje kreatívne nápady a nalepila ich na strom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u w:val="single"/>
        </w:rPr>
      </w:pPr>
      <w:r>
        <w:rPr>
          <w:rStyle w:val="StrongEmphasis"/>
          <w:u w:val="single"/>
        </w:rPr>
        <w:t>Pátranie v knihe a hra na spisovateľa (5. a  6. ročník)</w:t>
      </w:r>
    </w:p>
    <w:p>
      <w:pPr>
        <w:pStyle w:val="Normal"/>
        <w:jc w:val="both"/>
        <w:rPr>
          <w:rStyle w:val="StrongEmphasis"/>
          <w:u w:val="single"/>
        </w:rPr>
      </w:pPr>
      <w:r>
        <w:rPr>
          <w:rStyle w:val="StrongEmphasis"/>
          <w:b w:val="false"/>
        </w:rPr>
        <w:t xml:space="preserve">Kniha od spisovateľa Petra Gajdošíka </w:t>
      </w:r>
      <w:r>
        <w:rPr>
          <w:rStyle w:val="StrongEmphasis"/>
          <w:b w:val="false"/>
          <w:i/>
          <w:iCs/>
        </w:rPr>
        <w:t>Zvieratko pre Tadeáša</w:t>
      </w:r>
      <w:r>
        <w:rPr>
          <w:rStyle w:val="StrongEmphasis"/>
          <w:b w:val="false"/>
        </w:rPr>
        <w:t xml:space="preserve"> čakala na žiakov 2. stupňa. Bola to súťaž medzi jednotlivými triedami, v ktorej sa prejavili gramatické poznatky žiakov zo slovenčiny a tvorivé písanie pri tvorbe príbehu. Žiaci boli rozdelení do skupín. Každá skupina mala za dobu troch minút nájsť v knihe čo najviac podstatných mien mužského rodu, čo najviac prídavných mien, čo najviac slovies .Z týchto nájdených slov mali následne vymyslieť príbeh.</w:t>
      </w:r>
    </w:p>
    <w:p>
      <w:pPr>
        <w:pStyle w:val="Normal"/>
        <w:jc w:val="both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u w:val="single"/>
        </w:rPr>
        <w:t>Divadlo za plachtou (7. ročník)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Žiaci 7. ročníka dostali za úlohu vytvoriť divadelné predstavenie s názvom </w:t>
      </w:r>
      <w:r>
        <w:rPr>
          <w:bCs/>
          <w:i/>
          <w:iCs/>
          <w:lang w:val="en-US" w:eastAsia="en-US"/>
        </w:rPr>
        <w:t xml:space="preserve">Veľká Morava – </w:t>
      </w:r>
      <w:r>
        <w:rPr>
          <w:bCs/>
          <w:lang w:val="en-US" w:eastAsia="en-US"/>
        </w:rPr>
        <w:t>takzvané divadlo za plachtou. Keďže na vyučovaní tematický celok zaoberajúci sa obdobím Veľkej Moravy už prebrali, vedomosti mali dostatočné na to, aby ich teraz kreatívne využili pri tvorbe rekvizít,  scenára a divadelnom stvárnení tohto historického obdobia. Na tvorbu rekvizít využili počítače a tlačiareň v školskej knižnici. Vyhľadali si potrebné historické postavy, ktoré chceli zakomponovať  do deja, vytlačili si ich, vystrihli a vytvorili javajky. Dôležité časové údaje, pojmy ,názvy si napísali na výkresy a tiež sformovali do rovnakej podoby ako historické postavy. Časť žiakov písala dialógy a monológy scenára. Podmienkou bol použiť súčasný jazyk a historické fakty museli zostať pravdivé. Divadlo sa realizovalo za bielou plachtou, za ktorou boli žiaci ukrytí a dej stvárňovali prostredníctvom nimi vytvorených bábok a rekvizít, ktorým prepožičali svoje hlasy. Celkový dojem umocňovali zvukovým podmazom, na tvorbu  ktorého využili mobilný telefón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 xml:space="preserve">Biológia v zvukových knihách (5. – 9. ročník)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Zvukové knihy s interaktívnym perom dostali priestor v nasledujúcej úlohe. Žiaci si mali najprv popozerať zadané strany, popozerať zvieratá, typy krajín, prostredie, rastlinstvo, zvuky, ktoré jednotlivé zvieratá vydávajú a zaujímavosti o nich. Následne odpovedali na kvízové otázky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u w:val="single"/>
        </w:rPr>
      </w:pPr>
      <w:r>
        <w:rPr>
          <w:rStyle w:val="StrongEmphasis"/>
          <w:u w:val="single"/>
        </w:rPr>
        <w:t>Angličtina v zvukových knihách (5. – 9. ročník)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Zvukové knihy žiaci využili aj na hodine angličtiny. Vybrali si tému </w:t>
      </w:r>
      <w:r>
        <w:rPr>
          <w:rStyle w:val="StrongEmphasis"/>
          <w:b w:val="false"/>
          <w:i/>
          <w:iCs/>
        </w:rPr>
        <w:t>At school</w:t>
      </w:r>
      <w:r>
        <w:rPr>
          <w:rStyle w:val="StrongEmphasis"/>
          <w:b w:val="false"/>
        </w:rPr>
        <w:t xml:space="preserve"> a zisťovali všetko o školskom prostredí, škole, predmetoch. Spoznávali nové slovíčka, nové frázy, pracovali aj so  slovníkmi. Vyhľadávali podľa pokynov a hrali dialógy zo školského prostredia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u w:val="single"/>
        </w:rPr>
        <w:t>Hádaj a hľadaj (9. ročník)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Deviatakov čakalo súťaženie v skupinách a práca s textom. Úlohy boli rozdelené nasledovn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</w:rPr>
        <w:t xml:space="preserve">Hádaj, z akého literárneho diela je ukážka a knihu aj v školskej knižnici nájdi. </w:t>
      </w:r>
      <w:r>
        <w:rPr>
          <w:rStyle w:val="StrongEmphasis"/>
          <w:b w:val="false"/>
          <w:i/>
          <w:iCs/>
        </w:rPr>
        <w:t>(ukážok bolo 10</w:t>
      </w:r>
      <w:r>
        <w:rPr>
          <w:rStyle w:val="StrongEmphasis"/>
          <w:b w:val="false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Hádaj, kto som? </w:t>
      </w:r>
      <w:r>
        <w:rPr>
          <w:rStyle w:val="StrongEmphasis"/>
          <w:b w:val="false"/>
          <w:i/>
          <w:iCs/>
        </w:rPr>
        <w:t>(žiaci mali napísať meno spisovateľa, ktorého vidia na obrázku)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Vyrieš vtipnú osemsmerovku. </w:t>
      </w:r>
      <w:r>
        <w:rPr>
          <w:rStyle w:val="StrongEmphasis"/>
          <w:b w:val="false"/>
          <w:i/>
          <w:iCs/>
        </w:rPr>
        <w:t>(k nej boli priradené aj ďalšie štyri úlohy zamerané na slovné druhy a ich gramatické kategórie)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i/>
          <w:i/>
          <w:iCs/>
        </w:rPr>
      </w:pPr>
      <w:r>
        <w:rPr>
          <w:rStyle w:val="StrongEmphasis"/>
          <w:b w:val="false"/>
        </w:rPr>
        <w:t xml:space="preserve">V básňach od Jany Šimulčíkovej – </w:t>
      </w:r>
      <w:r>
        <w:rPr>
          <w:rStyle w:val="StrongEmphasis"/>
          <w:b w:val="false"/>
          <w:i/>
          <w:iCs/>
        </w:rPr>
        <w:t>Reťazenie</w:t>
      </w:r>
      <w:r>
        <w:rPr>
          <w:rStyle w:val="StrongEmphasis"/>
          <w:b w:val="false"/>
        </w:rPr>
        <w:t xml:space="preserve">, </w:t>
      </w:r>
      <w:r>
        <w:rPr>
          <w:rStyle w:val="StrongEmphasis"/>
          <w:b w:val="false"/>
          <w:i/>
          <w:iCs/>
        </w:rPr>
        <w:t>Prezimovanie</w:t>
      </w:r>
      <w:r>
        <w:rPr>
          <w:rStyle w:val="StrongEmphasis"/>
          <w:b w:val="false"/>
        </w:rPr>
        <w:t xml:space="preserve">, Milana Rúfusa – </w:t>
      </w:r>
      <w:r>
        <w:rPr>
          <w:rStyle w:val="StrongEmphasis"/>
          <w:b w:val="false"/>
          <w:i/>
          <w:iCs/>
        </w:rPr>
        <w:t>Veľkí a malí</w:t>
      </w:r>
      <w:r>
        <w:rPr>
          <w:rStyle w:val="StrongEmphasis"/>
          <w:b w:val="false"/>
        </w:rPr>
        <w:t xml:space="preserve">, Valentína Ševčíka – </w:t>
      </w:r>
      <w:r>
        <w:rPr>
          <w:rStyle w:val="StrongEmphasis"/>
          <w:b w:val="false"/>
          <w:i/>
          <w:iCs/>
        </w:rPr>
        <w:t>Ráno</w:t>
      </w:r>
      <w:r>
        <w:rPr>
          <w:rStyle w:val="StrongEmphasis"/>
          <w:b w:val="false"/>
        </w:rPr>
        <w:t xml:space="preserve">, vyhľadávali zadané básnické prostriedky. </w:t>
      </w:r>
      <w:r>
        <w:rPr>
          <w:rStyle w:val="StrongEmphasis"/>
          <w:b w:val="false"/>
          <w:i/>
          <w:iCs/>
        </w:rPr>
        <w:t>(epitetá, prirovnania, personifikácie, metafory a rečnícke otázky)</w:t>
      </w:r>
    </w:p>
    <w:p>
      <w:pPr>
        <w:pStyle w:val="Normal"/>
        <w:rPr>
          <w:rStyle w:val="StrongEmphasis"/>
          <w:b w:val="false"/>
          <w:b w:val="false"/>
          <w:i/>
          <w:i/>
          <w:iCs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rPr>
          <w:rStyle w:val="StrongEmphasis"/>
          <w:b/>
          <w:b/>
          <w:bCs/>
          <w:u w:val="single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pracoval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gr. Katarína Sudárová (27. 02. 2025)</w:t>
      </w:r>
    </w:p>
    <w:p>
      <w:pPr>
        <w:pStyle w:val="Normal"/>
        <w:rPr/>
      </w:pPr>
      <w:r>
        <w:rPr>
          <w:i/>
          <w:iCs/>
        </w:rPr>
        <w:t xml:space="preserve">Súkromná základná škola s materskou školou DSA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ámestie Kubínyiho 42/6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984 01 Lučenec</w:t>
      </w:r>
    </w:p>
    <w:p>
      <w:pPr>
        <w:pStyle w:val="Normal"/>
        <w:rPr/>
      </w:pPr>
      <w:hyperlink r:id="rId2">
        <w:r>
          <w:rPr>
            <w:rStyle w:val="InternetLink"/>
            <w:i/>
            <w:iCs/>
          </w:rPr>
          <w:t>ksudarova@szm.sk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20"/>
        <w:szCs w:val="20"/>
      </w:rPr>
      <w:t>Oddelenie knižničných a informačných služieb, Odbor podpory neformálneho vzdelávania</w:t>
    </w:r>
  </w:p>
  <w:p>
    <w:pPr>
      <w:pStyle w:val="Foot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Národný inštitút vzdelávania a mládeže</w:t>
    </w:r>
  </w:p>
  <w:p>
    <w:pPr>
      <w:pStyle w:val="Foot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  <w:t>Príklady dobrej praxe zo školských knižní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udarova@szm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58:00Z</dcterms:created>
  <dc:creator>Rozalia Cenigova</dc:creator>
  <dc:description/>
  <cp:keywords/>
  <dc:language>en-US</dc:language>
  <cp:lastModifiedBy>Rozália Cenigová</cp:lastModifiedBy>
  <dcterms:modified xsi:type="dcterms:W3CDTF">2025-02-28T06:52:00Z</dcterms:modified>
  <cp:revision>6</cp:revision>
  <dc:subject/>
  <dc:title>METODICKÝ LIST PODUJATIA ZAMERANÉHO NA PODPORU ZVYŠOVANIA ÚROVNE ČITATEĽSKEJ GRAMOTNOSI A KULTÚRY ČÍTANIA</dc:title>
</cp:coreProperties>
</file>