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ICKÝ LIST PODUJATIA ZAMERANÉHO NA PODPORU ZVYŠOVANIA ÚROVNE ČITATEĽSKEJ GRAMOTNOSTI A KULTÚRY ČÍT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KRAJINE VYCHÁDZAJÚCEHO SL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ľ podujatia</w:t>
      </w:r>
    </w:p>
    <w:p>
      <w:pPr>
        <w:pStyle w:val="Normal"/>
        <w:jc w:val="both"/>
        <w:rPr/>
      </w:pPr>
      <w:r>
        <w:rPr/>
        <w:t>Cieľom podujatia bolo</w:t>
      </w:r>
      <w:r>
        <w:rPr>
          <w:b/>
          <w:bCs/>
        </w:rPr>
        <w:t xml:space="preserve"> </w:t>
      </w:r>
      <w:r>
        <w:rPr>
          <w:bCs/>
        </w:rPr>
        <w:t>zvýšiť u žiakov záujem o čítanie kníh, podporiť rozvoj čitateľských zručností, osvojiť si nové poznatky o Japonsku, Japoncoch a ich kultúre inovatívnou formou, zatraktívniť priestory školskej knižnice prostredníctvom projektových aktivít; ponechať priestor pre kreatívnu prácu žiakov, uplatniť rovesnícke vyučovanie (starší učia mladších), rozvíjať kritické myslenie žiakov, rozvíjať medzipredmetové vzťahy a vzájomnú spoluprácu žiakov, ako aj učiteľov, vytvárať pozitívnu klímu š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ľová skupina (vek žiakov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– 9. ročník základnej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odujatia</w:t>
      </w:r>
    </w:p>
    <w:p>
      <w:pPr>
        <w:pStyle w:val="Normal"/>
        <w:jc w:val="both"/>
        <w:rPr/>
      </w:pPr>
      <w:r>
        <w:rPr>
          <w:bCs/>
        </w:rPr>
        <w:t xml:space="preserve">Oslava Medzinárodného dňa školských knižníc bola realizovaná formou projektového vyučovania, ktoré prispelo k osvojeniu si základných faktov o Japonsku, a to prostredníctvom špecifickej japonskej literatúry (mangy, haiku), ako aj o ich kultúre (jazyk, kimono, ikebana, bonsaj, origami), gastronóm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ované aktivity v rámci podujat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náška na tému Bonsaj – Tvoríme japonské haiku</w:t>
      </w:r>
    </w:p>
    <w:p>
      <w:pPr>
        <w:pStyle w:val="Normal"/>
        <w:jc w:val="both"/>
        <w:rPr>
          <w:b/>
          <w:b/>
        </w:rPr>
      </w:pPr>
      <w:r>
        <w:rPr/>
        <w:t xml:space="preserve">Žiaci 8. ročníka sa v školskej knižnici sa žiaci zúčastnili prednášky na tému </w:t>
      </w:r>
      <w:r>
        <w:rPr>
          <w:i/>
          <w:iCs/>
        </w:rPr>
        <w:t>Bonsaj – japonské umenie pestovania stromov</w:t>
      </w:r>
      <w:r>
        <w:rPr/>
        <w:t>, pričom lektorom bol žiak 6. ročníka, ktorý sa tomu venuje vo svojom voľnom čase. Následne sa ôsmaci venovali tvorbe japonských básní – haiku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Japonské mangy a anime – Výroba japonských vejárov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ci 9. ročníka, ktorí sú vášniví čitatelia japonských komiksov – mangy a animovaného filmu – anime, predstavili tento špecifický typ literatúry a filmového umenia žiakom 6. ročníka. Oboznámili ich s históriou vzniku mangy (reakcia na povojnové obdobie) a s jeho významom. Výstupnou aktivitou žiakov bola výroba japonského vejára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Beseda so spisovateľom – Výroba a prezentácia japončiny a japonskej kultúry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dagóg a spisovateľ Jozefa Čekan, autor rozprávkových kníh o ježkovi Feškovi, svojím vstupom oslovil žiakov 3. a 4. ročníka. Výstupnou aktivitou boli pre tretiakov výroba japonského kimona a klobúka, v ktorých sa následne odprezentovali. Štvrtáci venovali výrobe japonských lampášov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Times New Roman"/>
          <w:b/>
          <w:bCs/>
          <w:sz w:val="24"/>
          <w:szCs w:val="24"/>
          <w:lang w:val="sk-SK" w:eastAsia="sk-SK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ko vzniká kniha?/Kto sa môže stať spisovateľom?/ Panel zaujímavosti o Japonsku/Ikebany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iatakom a druhákom sa prihovoril opäť spisovateľ Jozef Čekan krátkym príbehom 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Cesta ježka Feška svet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Hovoril o tom, ako vzniká kniha, kto vynašiel kníhtlač. Vo výstupných aktivitách prispeli druháci panelom zaujímavostí o Japonsku. Piataci pod vedením vyučujúcej výtvarnej výchovy sa pustili do výroby ikebán. Dozvedeli sa aj o ich tzv. filozofii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Tvorivá dielňa s ilustrátorkou – Výroba origam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ci sa tešili na stretnutie s výtvarníčkou, ktorá už výrobu origami predznačila výstavou svojich obrazov. O vlastné umenie sa pokúsili pri tvorbe orig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Vernisáž v školskej knižnici spojená s relaxáciou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Školská knižnica sprístupnila svojim návštevníkom vernisáž obrazov a výstavu celodenných výstupov žiakov. Niesla sa v duchu relaxácie spojenej s príjemnou hudbou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Karaoke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ústením celodenných čitateľských aktivít bolo karaoke, ktoré si vyskúšalo viacero žiakov – spevákov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racovala:</w:t>
      </w:r>
    </w:p>
    <w:p>
      <w:pPr>
        <w:pStyle w:val="Normal"/>
        <w:rPr/>
      </w:pPr>
      <w:r>
        <w:rPr>
          <w:i/>
          <w:iCs/>
        </w:rPr>
        <w:t>PaedDr. Marcela Straková (25. 02. 202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jená šk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žínska 210/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44 81 Kysak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strakova.marcela@pobos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Oddelenie knižničných a informačných služieb, Odbor podpory neformálneho vzdelávania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Národný inštitút vzdelávania a mládeže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íklady dobrej praxe zo školských knižní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ova.marcela@pobo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6:00Z</dcterms:created>
  <dc:creator>Rozalia Cenigova</dc:creator>
  <dc:description/>
  <cp:keywords/>
  <dc:language>en-US</dc:language>
  <cp:lastModifiedBy>Rozália Cenigová</cp:lastModifiedBy>
  <dcterms:modified xsi:type="dcterms:W3CDTF">2025-02-25T11:16:00Z</dcterms:modified>
  <cp:revision>5</cp:revision>
  <dc:subject/>
  <dc:title>METODICKÝ LIST PODUJATIA ZAMERANÉHO NA PODPORU ZVYŠOVANIA ÚROVNE ČITATEĽSKEJ GRAMOTNOSI A KULTÚRY ČÍTANIA</dc:title>
</cp:coreProperties>
</file>