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KYNY PRE VYPLNENIE METODICKÉHO LISTU </w:t>
      </w:r>
    </w:p>
    <w:p>
      <w:pPr>
        <w:pStyle w:val="Normal"/>
        <w:jc w:val="center"/>
        <w:rPr/>
      </w:pPr>
      <w:r>
        <w:rPr>
          <w:b/>
          <w:bCs/>
        </w:rPr>
        <w:t xml:space="preserve">PODUJATIA ZAMERANÉHO NA PODPORU ZVYŠOVANIA ÚROV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ITATEĽSKEJ GRAMOTNOSTI A KULTÚRY ČÍ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ri príprave tex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 Vášho podujatia, prosím Vás, píšte priamo do zverejneného metodického listu podujatia (zachová sa tým jednotnosť výstupov a zároveň aj ľahká orientácia v text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 Vášho podujatia píšte podrobne, aby ho mohla iná školská knižnica využiť ako návod na prípravu rovnakého alebo podobného podujat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extu nevkladajte obrázky. Môžete vkladať len logo recitačných a literárnych súťaží, ktoré majú už svoju tradí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 neformátujte! Nepoužívajte tabulátor, odseky textu – nie riadky! – ukončite klávesou 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ívajte font Times New Roman a jednoduché riad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uvediete bibliografické odkazy, tak ich uvádzajte podľa normy ISO 690: 2012 (bibliografické odkazy nie sú podmienko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klady uvádzania bibliografických odkazov:</w:t>
      </w:r>
    </w:p>
    <w:p>
      <w:pPr>
        <w:pStyle w:val="TextBody"/>
        <w:jc w:val="both"/>
        <w:rPr/>
      </w:pPr>
      <w:r>
        <w:rPr/>
        <w:t xml:space="preserve">OBERT, Viliam. </w:t>
      </w:r>
      <w:r>
        <w:rPr>
          <w:i/>
        </w:rPr>
        <w:t>Detská literatúra a čitateľský rozvoj dieťaťa</w:t>
      </w:r>
      <w:r>
        <w:rPr/>
        <w:t>. Bratislava: Litera,</w:t>
      </w:r>
      <w:r>
        <w:rPr>
          <w:color w:val="008000"/>
        </w:rPr>
        <w:t xml:space="preserve"> </w:t>
      </w:r>
      <w:r>
        <w:rPr/>
        <w:t>1998. 263 s. ISBN 80-88894-07-7.</w:t>
      </w:r>
    </w:p>
    <w:p>
      <w:pPr>
        <w:pStyle w:val="TextBody"/>
        <w:jc w:val="both"/>
        <w:rPr/>
      </w:pPr>
      <w:r>
        <w:rPr/>
        <w:t xml:space="preserve">SPIŠIAK, Igor. Hľadanie východísk výchovy a vzdelávania na konci XX. storočia. In: </w:t>
      </w:r>
      <w:r>
        <w:rPr>
          <w:i/>
        </w:rPr>
        <w:t>Kurikulum slovenskej školy</w:t>
      </w:r>
      <w:r>
        <w:rPr/>
        <w:t xml:space="preserve"> 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Zborník príspevkov z celoslovenskej pedagogickej konferencie 27. a 28. marca 1996</w:t>
      </w:r>
      <w:r>
        <w:rPr/>
        <w:t>. Bratislava: Metodické centrum, 1996, s. 174 – 178. ISBN 80-88859-01-8.</w:t>
      </w:r>
    </w:p>
    <w:p>
      <w:pPr>
        <w:pStyle w:val="TextBody"/>
        <w:jc w:val="both"/>
        <w:rPr/>
      </w:pPr>
      <w:r>
        <w:rPr/>
        <w:t xml:space="preserve">KIMLIČKA, Štefan. Štatistický pohľad na slovenskú knižnično-informačnú komunitu. In: </w:t>
      </w:r>
      <w:r>
        <w:rPr>
          <w:i/>
        </w:rPr>
        <w:t>Knižnice a informácie</w:t>
      </w:r>
      <w:r>
        <w:rPr/>
        <w:t xml:space="preserve">. Roč. 26, 1994, č. 5, s. 201 – 204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hovor o ochrane svetového kultúrneho a prírodného dedičstva</w:t>
      </w:r>
      <w:r>
        <w:rPr/>
        <w:t xml:space="preserve"> [online]. 2009 [cit. 2009-01-12]. Dostupné z:</w:t>
      </w:r>
      <w:r>
        <w:rPr>
          <w:i/>
          <w:iCs/>
        </w:rPr>
        <w:t xml:space="preserve"> </w:t>
      </w:r>
      <w:r>
        <w:rPr>
          <w:color w:val="0000FF"/>
          <w:u w:val="single"/>
        </w:rPr>
        <w:t>http://</w:t>
      </w:r>
      <w:hyperlink r:id="rId2">
        <w:r>
          <w:rPr>
            <w:rStyle w:val="InternetLink"/>
          </w:rPr>
          <w:t>www.enviroportal.sk/dohovory/dohovorydetail.php?dokument=154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ielanie metodického listu podujatia:</w:t>
      </w:r>
    </w:p>
    <w:p>
      <w:pPr>
        <w:pStyle w:val="Normal"/>
        <w:jc w:val="both"/>
        <w:rPr/>
      </w:pPr>
      <w:r>
        <w:rPr/>
        <w:t xml:space="preserve">Metodický list podujatia zameraného na podporu zvyšovania úrovne čitateľskej gramotnosti a kultúry čítania posielajte na mailovú adresu: </w:t>
      </w:r>
      <w:hyperlink r:id="rId3">
        <w:r>
          <w:rPr>
            <w:rStyle w:val="InternetLink"/>
          </w:rPr>
          <w:t>rozalia.cenigova@nivam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:</w:t>
      </w:r>
    </w:p>
    <w:p>
      <w:pPr>
        <w:pStyle w:val="Normal"/>
        <w:jc w:val="both"/>
        <w:rPr/>
      </w:pPr>
      <w:r>
        <w:rPr/>
        <w:t>Mgr. Rozália Cenigová, metodič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ddelenie knižničných a informačných služieb, Odbor podpory neformálneho vzdelávani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árodný inštitút vzdelávania a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íklady dobrej praxe zo školských knižní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szCs w:val="20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dohovory/dohovorydetail.php?dokument=154" TargetMode="External"/><Relationship Id="rId3" Type="http://schemas.openxmlformats.org/officeDocument/2006/relationships/hyperlink" Target="mailto:rozalia.cenigova@nivam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3:00Z</dcterms:created>
  <dc:creator>Rozalia Cenigova</dc:creator>
  <dc:description/>
  <cp:keywords/>
  <dc:language>en-US</dc:language>
  <cp:lastModifiedBy>Rozália Cenigová</cp:lastModifiedBy>
  <cp:lastPrinted>2017-01-16T15:22:00Z</cp:lastPrinted>
  <dcterms:modified xsi:type="dcterms:W3CDTF">2025-01-15T07:11:00Z</dcterms:modified>
  <cp:revision>32</cp:revision>
  <dc:subject/>
  <dc:title>POKYNY PRE VYPLNENIE METODICKEHO LISTU PODUJATIA</dc:title>
</cp:coreProperties>
</file>