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ICKÝ LIST PODUJATIA ZAMERANÉHO NA PODPORU ZVYŠOVANIA ÚROVNE ČITATEĽSKEJ GRAMOTNOSTI A KULTÚRY ČÍ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odujat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ľ podujat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ľová skupina (vek žiakov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 podujat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ované aktivity v rámci podujat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užitý materiál v rámci podujat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znam použitých informačných zdroj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racoval/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tul, meno a priezvisko (dátu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zov a sídlo školy</w:t>
      </w:r>
    </w:p>
    <w:p>
      <w:pPr>
        <w:pStyle w:val="Normal"/>
        <w:rPr/>
      </w:pPr>
      <w:r>
        <w:rPr>
          <w:i/>
          <w:iCs/>
        </w:rPr>
        <w:t>E-mail autora alebo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Oddelenie knižničných a informačných služieb, Odbor podpory neformálneho vzdelávani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árodný inštitút vzdelávania a mládeže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ríklady dobrej praxe zo školských knižní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Rozalia Cenigova</dc:creator>
  <dc:description/>
  <cp:keywords/>
  <dc:language>en-US</dc:language>
  <cp:lastModifiedBy>Rozália Cenigová</cp:lastModifiedBy>
  <dcterms:modified xsi:type="dcterms:W3CDTF">2025-01-15T07:13:00Z</dcterms:modified>
  <cp:revision>11</cp:revision>
  <dc:subject/>
  <dc:title>METODICKÝ LIST PODUJATIA ZAMERANÉHO NA PODPORU ZVYŠOVANIA ÚROVNE ČITATEĽSKEJ GRAMOTNOSI A KULTÚRY ČÍTANIA</dc:title>
</cp:coreProperties>
</file>