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167005</wp:posOffset>
            </wp:positionV>
            <wp:extent cx="10090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ý inštitút vzdelávania a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žnica Jiřího Mahena v B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sujú k Medzinárodnému mesiacu školských knižníc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. ročník česko-slovenského projektu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 základné školy a osemročné gymnáziá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Záložka do knihy spája školy: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Od mravca po veľrybu – inšpirujúci svet zvierat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dzinárodný mesiac školských knižníc </w:t>
      </w:r>
      <w:r>
        <w:rPr/>
        <w:t xml:space="preserve">(International School Library Month) vyhlásil v roku 2008 James Henri, prezident </w:t>
      </w:r>
      <w:r>
        <w:rPr>
          <w:b/>
        </w:rPr>
        <w:t>Medzinárodnej asociácie školského knihovníctva</w:t>
      </w:r>
      <w:r>
        <w:rPr/>
        <w:t xml:space="preserve"> (International Association of School Librarianship), pri príležitosti 10. výročia Medzinárodného dňa školských knižníc (International School Library Da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eľ česko-slovenského projektu</w:t>
      </w:r>
    </w:p>
    <w:p>
      <w:pPr>
        <w:pStyle w:val="Normal"/>
        <w:jc w:val="both"/>
        <w:rPr/>
      </w:pPr>
      <w:r>
        <w:rPr/>
        <w:t xml:space="preserve">Nadviazanie kontaktov medzi českými a slovenskými základnými školami a osemročnými gymnáziami a podpora čítania prostredníctvom výmeny záložiek do kníh. Žiaci zo Slovenskej republiky vytvoria záložku do knihy, na ktorej ľubovoľnou technikou stvárnia tému česko-slovenského projektu </w:t>
      </w:r>
      <w:r>
        <w:rPr>
          <w:b/>
          <w:i/>
        </w:rPr>
        <w:t>Od mravca po veľrybu – inšpirujúci svet zvierat</w:t>
      </w:r>
      <w:r>
        <w:rPr/>
        <w:t>,</w:t>
      </w:r>
      <w:r>
        <w:rPr>
          <w:b/>
          <w:i/>
          <w:iCs/>
        </w:rPr>
        <w:t xml:space="preserve"> </w:t>
      </w:r>
      <w:r>
        <w:rPr/>
        <w:t>a vymenia si ju so žiakmi z  pridelenej partnerskej školy z Českej republiky. Výmenu záložiek môžu školy využiť k nadviazaniu spolupráce, priateľských kontaktov alebo na poznávanie jazyka, literatúry, histórie, kultúry, regionálnych zvykov či života žiakov v Českej republike a zároveň aj ako prierezovú tému do Školského vzdelávacieho programu alebo ako súčasť školsk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ebeh česko-slovenského projektu</w:t>
      </w:r>
    </w:p>
    <w:p>
      <w:pPr>
        <w:pStyle w:val="Normal"/>
        <w:jc w:val="both"/>
        <w:rPr/>
      </w:pPr>
      <w:r>
        <w:rPr/>
        <w:t xml:space="preserve">Základné školy a osemročné gymnáziá, ktoré sa chcú zúčastniť česko-slovenského projektu, vyplnia </w:t>
      </w:r>
      <w:r>
        <w:rPr>
          <w:b/>
          <w:bCs/>
        </w:rPr>
        <w:t xml:space="preserve">elektronickú </w:t>
      </w:r>
      <w:r>
        <w:rPr>
          <w:b/>
        </w:rPr>
        <w:t xml:space="preserve">prihlášku, </w:t>
      </w:r>
      <w:r>
        <w:rPr/>
        <w:t>ktorá je zverejnená na webovom sídle Národného inštitútu vzdelávania a mláde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Prihláška do 15. ročníka česko-slovenského projektu Záložka do knihy spája školy – slovenské školy – Národný inštitút vzdelávania a mládeže (nivam.sk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že si </w:t>
      </w:r>
      <w:r>
        <w:rPr>
          <w:b/>
          <w:bCs/>
        </w:rPr>
        <w:t>slovenská škola dohodla výmenu záložiek s konkrétnou českou školou</w:t>
      </w:r>
      <w:r>
        <w:rPr/>
        <w:t xml:space="preserve">, </w:t>
      </w:r>
      <w:r>
        <w:rPr>
          <w:b/>
        </w:rPr>
        <w:t>uvedie</w:t>
      </w:r>
      <w:r>
        <w:rPr/>
        <w:t> </w:t>
      </w:r>
      <w:r>
        <w:rPr>
          <w:b/>
          <w:bCs/>
        </w:rPr>
        <w:t>názov a sídlo českej školy</w:t>
      </w:r>
      <w:r>
        <w:rPr/>
        <w:t xml:space="preserve"> v elektronickej prihláške, ktorá je k dispozícii na webovom  sídle Národného inštitútu vzdelávania a mládeže (časť Knižnica, sekcia Školské knižnice, záložka Projekty, link Česko-slovenský projekt pre základné školy a osemročné gymnáziá Záložka do knihy spája školy), a to v časti Poznámka. Takisto česká škola je </w:t>
      </w:r>
      <w:r>
        <w:rPr>
          <w:b/>
        </w:rPr>
        <w:t>povinná uviesť</w:t>
      </w:r>
      <w:r>
        <w:rPr/>
        <w:t xml:space="preserve"> </w:t>
      </w:r>
      <w:r>
        <w:rPr>
          <w:b/>
        </w:rPr>
        <w:t xml:space="preserve">názov a sídlo slovenskej školy </w:t>
      </w:r>
      <w:r>
        <w:rPr/>
        <w:t>v elektronickej prihláške, ktorá je takisto k dispozícii na webovom sídle Národného inštitútu vzdelávania a mládeže (časť Knižnica, sekcia Školské knižnice, záložka Projekty, link Česko-slovenský projekt pre základné školy a osemročné gymnáziá Záložka do knihy spája školy), a to v časti Poznám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ktronické prihlášky sa prijímajú do 26. septembra 2024.</w:t>
      </w:r>
    </w:p>
    <w:p>
      <w:pPr>
        <w:pStyle w:val="Normal"/>
        <w:jc w:val="both"/>
        <w:rPr/>
      </w:pPr>
      <w:r>
        <w:rPr/>
        <w:t>Na základe prihlášok budú zo slovenských škôl a českých škôl vytvorené dvojice podľa druhu a typu školy a počtu prihlásených žiakov. Následne Národný inštitút vzdelávania a mládeže zašle prihlásenej slovenskej škole i českej škole do </w:t>
      </w:r>
      <w:r>
        <w:rPr>
          <w:b/>
          <w:bCs/>
        </w:rPr>
        <w:t>4. októbra 2024</w:t>
      </w:r>
      <w:r>
        <w:rPr/>
        <w:t xml:space="preserve"> kontaktnú adresu pridelenej partnerskej školy a podrobné doplňujúce informácie o priebehu realizácie česko-slovensk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ájomné zasielanie záložiek a ďalšie priateľské kontakty budú len v pôsobnosti zúčastnených škô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rúčané čitateľské aktivity</w:t>
      </w:r>
    </w:p>
    <w:p>
      <w:pPr>
        <w:pStyle w:val="Normal"/>
        <w:jc w:val="both"/>
        <w:rPr/>
      </w:pPr>
      <w:r>
        <w:rPr/>
        <w:t>Sprievodným programom výroby záložiek môžu byť rôzne aktivity zamerané na podporu kreatívneho čítania. Napríklad hodiny hlasného čítania, literárne kvízy, recitačné alebo čitateľské súťaže, žiacke besedy o prečítaných knihách, besedy s rodičmi alebo starými rodičmi žiakov o obľúbených knihách, besedy so spisovateľmi alebo s ilustrátormi, čítanie dobrodružných príbehov a rozprávok staršími žiakmi mladším žiakom, dramatizácie básničiek a rozprávok, tvorba leporel podľa námetu z prečítaných alebo vypočutých príbehov, písanie vlastných príbehov podľa fantázie, čitateľské dielne, písanie čitateľských denníkov, literárne prezentácie, návštevy školskej knižnice alebo verejnej knižnice, rozhlasové relácie s cieľom predstaviť celej školskej komunite pridelenú partnerskú školu, vyučovacie hodiny zamerané na poznávanie jazyka, literatúry, histórie, kultúry či regionálnych zvykov v Českej republike a v Slovenskej republi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česko-slovenského projektu</w:t>
      </w:r>
    </w:p>
    <w:p>
      <w:pPr>
        <w:pStyle w:val="Normal"/>
        <w:jc w:val="both"/>
        <w:rPr/>
      </w:pPr>
      <w:r>
        <w:rPr/>
        <w:t xml:space="preserve">Česko-slovenský projekt bude ukončený </w:t>
      </w:r>
      <w:r>
        <w:rPr>
          <w:b/>
          <w:bCs/>
        </w:rPr>
        <w:t>31. októbra 2024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Následne Národný inštitút vzdelávania a mládeže vyzve slovenské a české partnerské školy k dobrovoľnému zaslaniu informácií o priebehu celého česko-slovenského projektu a k pripojeniu fotografií najkrajších zálož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erečné vyhodnotenie česko-slovenského projektu bude zverejnené </w:t>
      </w:r>
      <w:r>
        <w:rPr>
          <w:b/>
          <w:bCs/>
        </w:rPr>
        <w:t xml:space="preserve">30. novembra 2024 </w:t>
      </w:r>
      <w:r>
        <w:rPr/>
        <w:t>na webovom sídle Národného inštitútu vzdelávania a mládeže (</w:t>
      </w:r>
      <w:hyperlink r:id="rId4">
        <w:r>
          <w:rPr>
            <w:rStyle w:val="InternetLink"/>
          </w:rPr>
          <w:t>www.nivam.sk</w:t>
        </w:r>
      </w:hyperlink>
      <w:r>
        <w:rPr/>
        <w:t>) a Knižnice Jiřího Mahena (</w:t>
      </w:r>
      <w:hyperlink r:id="rId5">
        <w:r>
          <w:rPr>
            <w:rStyle w:val="InternetLink"/>
          </w:rPr>
          <w:t>www.kjm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enie škôl za účasť v česko-slovenskom projekte</w:t>
      </w:r>
    </w:p>
    <w:p>
      <w:pPr>
        <w:pStyle w:val="Normal"/>
        <w:jc w:val="both"/>
        <w:rPr/>
      </w:pPr>
      <w:r>
        <w:rPr/>
        <w:t xml:space="preserve">Po zverejnení oficiálneho vyhodnotenia česko-slovenského projektu bude Národným inštitútom vzdelávania a mládeže zúčastneným slovenským školám a českým školám, ktoré si čestne splnia svoje záväzky voči svojej partnerskej škole, zaslaný </w:t>
      </w:r>
      <w:r>
        <w:rPr>
          <w:b/>
        </w:rPr>
        <w:t>diplom za účasť v česko-slovenskom projek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garant česko-slovenského projektu</w:t>
      </w:r>
    </w:p>
    <w:p>
      <w:pPr>
        <w:pStyle w:val="Normal"/>
        <w:jc w:val="both"/>
        <w:rPr/>
      </w:pPr>
      <w:r>
        <w:rPr/>
        <w:t>Mgr. Rozália Cenigová</w:t>
      </w:r>
    </w:p>
    <w:p>
      <w:pPr>
        <w:pStyle w:val="Normal"/>
        <w:jc w:val="both"/>
        <w:rPr/>
      </w:pPr>
      <w:r>
        <w:rPr/>
        <w:t>Oddelenie knižničných a informačných služieb</w:t>
      </w:r>
    </w:p>
    <w:p>
      <w:pPr>
        <w:pStyle w:val="Normal"/>
        <w:jc w:val="both"/>
        <w:rPr/>
      </w:pPr>
      <w:r>
        <w:rPr/>
        <w:t>Odbor podpory neformálneho vzdelávania</w:t>
      </w:r>
    </w:p>
    <w:p>
      <w:pPr>
        <w:pStyle w:val="Normal"/>
        <w:jc w:val="both"/>
        <w:rPr/>
      </w:pPr>
      <w:r>
        <w:rPr/>
        <w:t>Národný inštitút vzdelávania a mládeže</w:t>
      </w:r>
    </w:p>
    <w:p>
      <w:pPr>
        <w:pStyle w:val="Normal"/>
        <w:jc w:val="both"/>
        <w:rPr/>
      </w:pPr>
      <w:r>
        <w:rPr/>
        <w:t>Pracovisko Hálova 6</w:t>
      </w:r>
    </w:p>
    <w:p>
      <w:pPr>
        <w:pStyle w:val="Normal"/>
        <w:jc w:val="both"/>
        <w:rPr/>
      </w:pPr>
      <w:r>
        <w:rPr/>
        <w:t>851 01 Bratislava</w:t>
      </w:r>
    </w:p>
    <w:p>
      <w:pPr>
        <w:pStyle w:val="Normal"/>
        <w:jc w:val="both"/>
        <w:rPr/>
      </w:pPr>
      <w:r>
        <w:rPr/>
        <w:t>Slovenská republika</w:t>
      </w:r>
    </w:p>
    <w:p>
      <w:pPr>
        <w:pStyle w:val="Normal"/>
        <w:jc w:val="both"/>
        <w:rPr/>
      </w:pPr>
      <w:r>
        <w:rPr/>
        <w:t xml:space="preserve">Tel.: +421 2 68 208 610, e-mail: </w:t>
      </w:r>
      <w:hyperlink r:id="rId6">
        <w:r>
          <w:rPr>
            <w:rStyle w:val="InternetLink"/>
          </w:rPr>
          <w:t>rozalia.cenigova@nivam.sk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nivam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átor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143510</wp:posOffset>
            </wp:positionV>
            <wp:extent cx="1733550" cy="755650"/>
            <wp:effectExtent l="0" t="0" r="0" b="0"/>
            <wp:wrapNone/>
            <wp:docPr id="2" name="kjm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jm_logo_r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476375" cy="485775"/>
            <wp:effectExtent l="0" t="0" r="0" b="0"/>
            <wp:wrapNone/>
            <wp:docPr id="3" name="LOGO%20MINISTER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MINISTERST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1819275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vam.sk/kniznica/skolske-kniznice/cesko-slovensky-projekt-pre-zakladne-skoly-a-osemrocne-gymnazia-zalozka-do-knihy-spaja-skoly/prihlaska-do-15-rocnika-cesko-slovenskeho-projektu-zalozka-do-knihy-spaja-skoly-slovenske-skoly/" TargetMode="External"/><Relationship Id="rId4" Type="http://schemas.openxmlformats.org/officeDocument/2006/relationships/hyperlink" Target="http://www.nivam.sk/" TargetMode="External"/><Relationship Id="rId5" Type="http://schemas.openxmlformats.org/officeDocument/2006/relationships/hyperlink" Target="http://www.kjm.cz/" TargetMode="External"/><Relationship Id="rId6" Type="http://schemas.openxmlformats.org/officeDocument/2006/relationships/hyperlink" Target="mailto:rozalia.cenigova@nivam.sk" TargetMode="External"/><Relationship Id="rId7" Type="http://schemas.openxmlformats.org/officeDocument/2006/relationships/hyperlink" Target="http://www.nivam.sk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7:00Z</dcterms:created>
  <dc:creator>Rozalia Cenigova</dc:creator>
  <dc:description/>
  <cp:keywords/>
  <dc:language>en-US</dc:language>
  <cp:lastModifiedBy>Adrian Stanek</cp:lastModifiedBy>
  <cp:lastPrinted>2018-07-16T14:51:00Z</cp:lastPrinted>
  <dcterms:modified xsi:type="dcterms:W3CDTF">2024-08-23T07:35:00Z</dcterms:modified>
  <cp:revision>26</cp:revision>
  <dc:subject/>
  <dc:title/>
</cp:coreProperties>
</file>