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7620</wp:posOffset>
            </wp:positionV>
            <wp:extent cx="1871345" cy="589280"/>
            <wp:effectExtent l="0" t="0" r="0" b="0"/>
            <wp:wrapNone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8255</wp:posOffset>
                </wp:positionV>
                <wp:extent cx="157607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ogo akreditovaného sub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4.1pt;height:48.2pt;mso-wrap-distance-left:9.05pt;mso-wrap-distance-right:9.05pt;mso-wrap-distance-top:0pt;mso-wrap-distance-bottom:0pt;margin-top:0.65pt;mso-position-vertical-relative:text;margin-left:3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Logo akreditovaného sub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96"/>
          <w:szCs w:val="96"/>
        </w:rPr>
      </w:pPr>
      <w:r>
        <w:rPr>
          <w:rFonts w:cs="Calibri" w:ascii="Calibri" w:hAnsi="Calibri"/>
          <w:b/>
          <w:shadow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72"/>
          <w:szCs w:val="72"/>
        </w:rPr>
      </w:pPr>
      <w:r>
        <w:rPr>
          <w:rFonts w:cs="Calibri" w:ascii="Calibri" w:hAnsi="Calibri"/>
          <w:b/>
          <w:shadow/>
          <w:sz w:val="72"/>
          <w:szCs w:val="72"/>
        </w:rPr>
        <w:t>O S V E D Č E N I E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O  ZÍSKANEJ ODBORNEJ SPÔSOBILOS TI S CELOŠTÁTNOU PLATNOSŤOU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potvrdenia o akreditáci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                                                                Číslo osvedčeni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100"/>
          <w:sz w:val="30"/>
          <w:szCs w:val="30"/>
        </w:rPr>
      </w:pPr>
      <w:r>
        <w:rPr>
          <w:rFonts w:cs="Calibri" w:ascii="Calibri" w:hAnsi="Calibri"/>
          <w:b/>
          <w:smallCaps/>
          <w:spacing w:val="100"/>
          <w:sz w:val="30"/>
          <w:szCs w:val="30"/>
        </w:rPr>
        <w:t>MENO PRIEZVISK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100"/>
          <w:sz w:val="30"/>
          <w:szCs w:val="30"/>
        </w:rPr>
      </w:pPr>
      <w:r>
        <w:rPr>
          <w:rFonts w:cs="Calibri" w:ascii="Calibri" w:hAnsi="Calibri"/>
          <w:b/>
          <w:smallCaps/>
          <w:spacing w:val="1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rodený (á) DD. MM. RRRR v (mesto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úspešne absolvoval (a) akreditovaný vzdelávací program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ÁZOV AKREDITOVANÉHO VZDELÁVACIEHO PROGRAMU</w:t>
      </w:r>
      <w:r>
        <w:rPr>
          <w:rStyle w:val="FootnoteCharacters"/>
          <w:rStyle w:val="FootnoteAnchor"/>
          <w:rFonts w:cs="Calibri" w:ascii="Calibri" w:hAnsi="Calibri"/>
          <w:b/>
          <w:sz w:val="32"/>
        </w:rPr>
        <w:footnoteReference w:id="4"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termíne od DD. MM. RRRR do DD. MM. RRRR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rozsahu XYZ hodín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vo vzdelávacích témach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ma ( X h.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ma ( X h.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ma ( X h.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ma ( X h.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ma ( X h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ahoma" w:ascii="Calibri" w:hAnsi="Calibri"/>
          <w:lang w:val="en-US" w:eastAsia="en-US"/>
        </w:rPr>
        <w:t xml:space="preserve">Osvedčenie je dokladom o získanej odbornej spôsobilosti uskutočňovať špecializovanú činnosť </w:t>
        <w:br/>
        <w:t xml:space="preserve">v oblasti práce s mládežou. Vydáva sa podľa § 8 zákona č. 282/2008 Z. z. o podpore práce </w:t>
        <w:br/>
        <w:t xml:space="preserve">s mládežou a o zmene a doplnení zákona č. 131/2002 Z. z. o vysokých školách a o zmene </w:t>
        <w:br/>
        <w:t>a doplnení niektorých zákonov v znení neskorších predpisov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Miesto vydania osvedčenia:</w:t>
        <w:tab/>
        <w:tab/>
        <w:tab/>
        <w:tab/>
        <w:tab/>
        <w:t>Dátum vydania osvedč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                          </w:t>
        <w:tab/>
        <w:t xml:space="preserve">             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92405</wp:posOffset>
                </wp:positionV>
                <wp:extent cx="226695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(uveďte titul, meno, priezv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borný garant akreditovaného vzdelávacieho program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3.9pt;mso-wrap-distance-left:9.05pt;mso-wrap-distance-right:9.05pt;mso-wrap-distance-top:3.6pt;mso-wrap-distance-bottom:3.6pt;margin-top:15.1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highlight w:val="lightGray"/>
                        </w:rPr>
                        <w:t>(uveďte titul, meno, priezvisk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dborný garant akreditovaného vzdelávacieho 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186055</wp:posOffset>
                </wp:positionV>
                <wp:extent cx="216281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(uveďte titul, meno, priezv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štatutárny zástupca akreditovaného sub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43.9pt;mso-wrap-distance-left:9.05pt;mso-wrap-distance-right:9.05pt;mso-wrap-distance-top:3.6pt;mso-wrap-distance-bottom:3.6pt;margin-top:14.6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highlight w:val="lightGray"/>
                        </w:rPr>
                        <w:t>(uveďte titul, meno, priezvisk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štatutárny zástupca akreditovaného sub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číslo uvedené v potvrdení o akreditácii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poradové číslo vydaného osvedčenia, pod ktorým absolventa vedie akreditovaný subjekt v registri absolventov vzdelávani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presný názov vzdelávacieho programu uvedený v potvrdení o akreditácii; ak ide o modulové vzdelávanie, je potrebné uviesť aj presný názov modulu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presný termín odkedy a dokedy bol akreditovaný vzdelávací program realizovaný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počet hodín uvedený v potvrdení o akreditácii;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uviesť hlavné témy uvedené vo vzdelávacom pláne a ich rozsah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</w:rPr>
  </w:style>
  <w:style w:type="character" w:styleId="PtaChar">
    <w:name w:val="Päta Char"/>
    <w:qFormat/>
    <w:rPr>
      <w:rFonts w:cs="Times New Roman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9:00Z</dcterms:created>
  <dc:creator>janette mazini</dc:creator>
  <dc:description/>
  <cp:keywords/>
  <dc:language>en-US</dc:language>
  <cp:lastModifiedBy>Blaho Ľubomír</cp:lastModifiedBy>
  <cp:lastPrinted>2024-08-06T11:36:00Z</cp:lastPrinted>
  <dcterms:modified xsi:type="dcterms:W3CDTF">2024-08-06T09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